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21 Δεκ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21 Δεκ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jc w:val="center"/>
        <w:rPr>
          <w:b/>
          <w:b/>
          <w:sz w:val="40"/>
          <w:szCs w:val="40"/>
        </w:rPr>
      </w:pPr>
      <w:r>
        <w:rPr>
          <w:b/>
          <w:sz w:val="40"/>
          <w:szCs w:val="40"/>
        </w:rPr>
        <w:t xml:space="preserve">ΧΡΙΣΤΟΥΓΕΝΝΙΑΤΙΚΗ  ΠΑΝΔΑΙΣΙΑ ΜΕ ΥΜΝΟΥΣ ΚΑΙ ΚΑΛΑΝΤΑ ΑΠΟ ΤΑ ΩΔΕΙΑ ΠΤΟΛΕΜΑΪΔΑΣ ΚΑΙ </w:t>
      </w:r>
    </w:p>
    <w:p>
      <w:pPr>
        <w:pStyle w:val="Normal"/>
        <w:jc w:val="center"/>
        <w:rPr>
          <w:b/>
          <w:b/>
          <w:sz w:val="40"/>
          <w:szCs w:val="40"/>
        </w:rPr>
      </w:pPr>
      <w:r>
        <w:rPr>
          <w:b/>
          <w:sz w:val="40"/>
          <w:szCs w:val="40"/>
        </w:rPr>
        <w:t>ΘΕΣΣΑΛΟΝΙΚΗΣ</w:t>
      </w:r>
    </w:p>
    <w:p>
      <w:pPr>
        <w:pStyle w:val="Normal"/>
        <w:jc w:val="center"/>
        <w:rPr>
          <w:b/>
          <w:b/>
          <w:sz w:val="40"/>
          <w:szCs w:val="40"/>
        </w:rPr>
      </w:pPr>
      <w:r>
        <w:rPr>
          <w:b/>
          <w:sz w:val="40"/>
          <w:szCs w:val="40"/>
        </w:rPr>
        <w:t xml:space="preserve"> </w:t>
      </w:r>
    </w:p>
    <w:p>
      <w:pPr>
        <w:pStyle w:val="Normal"/>
        <w:jc w:val="both"/>
        <w:rPr/>
      </w:pPr>
      <w:r>
        <w:rPr>
          <w:sz w:val="40"/>
          <w:szCs w:val="40"/>
        </w:rPr>
        <w:t xml:space="preserve">Μία υπέροχη Χριστουγεννιάτικη συναυλία πραγματοποίησαν ενώνοντας τις δυνάμεις τους , τα Ωδεία Πτολεμαΐδας και Θεσσαλονίκης  στο κατάμεστο Πνευματικό Κέντρο της Πτολεμαΐδας , υπό την αιγίδα του Δήμου. </w:t>
      </w:r>
    </w:p>
    <w:p>
      <w:pPr>
        <w:pStyle w:val="Normal"/>
        <w:jc w:val="both"/>
        <w:rPr/>
      </w:pPr>
      <w:r>
        <w:rPr>
          <w:sz w:val="40"/>
          <w:szCs w:val="40"/>
        </w:rPr>
        <w:t xml:space="preserve">Ήταν μία  &lt;&lt;συνάντηση&gt;&gt; των μουσικών συνόλων και χορωδιών του Βαρβούτειου Δημοτικού Ωδείου Πτολεμαΐδας και της μαθητικής ορχήστρας του Σύγχρονου Ωδείου Θεσσαλονίκης, με  ένα διαφορετικό χρώμα από τις άλλες συναυλίες καθώς τα έργα και τα κομμάτια που απέδωσαν τα μουσικά σχήματα  είχαν υφή πανηγυρική. </w:t>
      </w:r>
    </w:p>
    <w:p>
      <w:pPr>
        <w:pStyle w:val="Normal"/>
        <w:jc w:val="both"/>
        <w:rPr/>
      </w:pPr>
      <w:r>
        <w:rPr>
          <w:sz w:val="40"/>
          <w:szCs w:val="40"/>
        </w:rPr>
        <w:t xml:space="preserve"> </w:t>
      </w:r>
      <w:r>
        <w:rPr>
          <w:sz w:val="40"/>
          <w:szCs w:val="40"/>
        </w:rPr>
        <w:t xml:space="preserve">&lt;&lt;Οι συνεργασίες αυτές  μεταξύ των σπουδαστών των δύο Ωδείων , που είναι άκρως εποικοδομητικές, θα πρέπει να διευρυνθούν και να συνεχιστούν και στο μέλλον&gt;&gt; επεσήμανε στον χαιρετισμό του ο καλλιτεχνικός Διευθυντής του Β.Δ.Ω.Π. Μίκης Μιχαηλίδης . </w:t>
      </w:r>
    </w:p>
    <w:p>
      <w:pPr>
        <w:pStyle w:val="Normal"/>
        <w:jc w:val="both"/>
        <w:rPr/>
      </w:pPr>
      <w:r>
        <w:rPr>
          <w:sz w:val="40"/>
          <w:szCs w:val="40"/>
        </w:rPr>
        <w:t xml:space="preserve">Η όλη διοργάνωση ήταν άψογη από τους καθηγητές και τους σπουδαστές , ενώ το κοινό είχε την ευκαιρία να απολαύσει ένα ξεχωριστό μελωδικό δίωρο.     </w:t>
      </w:r>
    </w:p>
    <w:p>
      <w:pPr>
        <w:pStyle w:val="Normal"/>
        <w:jc w:val="both"/>
        <w:rPr>
          <w:sz w:val="40"/>
          <w:szCs w:val="40"/>
        </w:rPr>
      </w:pPr>
      <w:r>
        <w:rPr>
          <w:sz w:val="40"/>
          <w:szCs w:val="40"/>
        </w:rPr>
        <w:t xml:space="preserve">Την εκδήλωση παρακολούθησαν η νεοεκλεγείσα Δήμαρχος Εορδαίας Παρασκευή Βρυζίδου , ο Αντιπρόεδρος του Ωδείου Πτολεμαΐδας Γρηγόρης Πουγαρίδης και εκπρόσωποι άλλων φορέων της περιοχής.     </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36"/>
          <w:szCs w:val="36"/>
        </w:rPr>
      </w:pPr>
      <w:r>
        <w:rPr>
          <w:sz w:val="36"/>
          <w:szCs w:val="36"/>
        </w:rPr>
        <w: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15:00Z</dcterms:created>
  <dc:creator>dhmos</dc:creator>
  <dc:description/>
  <cp:keywords/>
  <dc:language>en-US</dc:language>
  <cp:lastModifiedBy>dhmos</cp:lastModifiedBy>
  <cp:lastPrinted>2010-12-21T11:15:00Z</cp:lastPrinted>
  <dcterms:modified xsi:type="dcterms:W3CDTF">2010-12-21T09:15:00Z</dcterms:modified>
  <cp:revision>2</cp:revision>
  <dc:subject/>
  <dc:title/>
</cp:coreProperties>
</file>