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Χριστουγεννιάτικη συναυλία των μαθητών</w:t>
      </w:r>
    </w:p>
    <w:p>
      <w:pPr>
        <w:pStyle w:val="Normal"/>
        <w:spacing w:lineRule="auto" w:line="360"/>
        <w:jc w:val="center"/>
        <w:rPr>
          <w:b/>
          <w:b/>
          <w:sz w:val="28"/>
          <w:szCs w:val="28"/>
          <w:u w:val="single"/>
        </w:rPr>
      </w:pPr>
      <w:r>
        <w:rPr>
          <w:b/>
          <w:sz w:val="28"/>
          <w:szCs w:val="28"/>
          <w:u w:val="single"/>
        </w:rPr>
        <w:t>του Βαρβούτειου Δημοτικού Ωδεί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Χριστουγεννιάτικη συναυλία των μαθητών του Βαρβούτειου Δημοτικού Ωδείου Πτολεμαϊδας δόθηκε το βράδυ της Τρίτης στις 8 το βράδυ στο Πνευματικό Κέντρο της Πτολεμαϊδας.</w:t>
      </w:r>
    </w:p>
    <w:p>
      <w:pPr>
        <w:pStyle w:val="Normal"/>
        <w:spacing w:lineRule="auto" w:line="360"/>
        <w:jc w:val="both"/>
        <w:rPr/>
      </w:pPr>
      <w:r>
        <w:rPr>
          <w:sz w:val="28"/>
          <w:szCs w:val="28"/>
        </w:rPr>
        <w:t xml:space="preserve">Η εκδήλωση ξεκίνησε με βυζαντινούς ύμνους από την Βυζαντινή Χορωδία του ωδείου και συνεχίστηκε με ακούσματα </w:t>
      </w:r>
      <w:r>
        <w:rPr>
          <w:sz w:val="28"/>
          <w:szCs w:val="28"/>
          <w:lang w:val="en-US"/>
        </w:rPr>
        <w:t>Schubert</w:t>
      </w:r>
      <w:r>
        <w:rPr>
          <w:sz w:val="28"/>
          <w:szCs w:val="28"/>
        </w:rPr>
        <w:t xml:space="preserve">, </w:t>
      </w:r>
      <w:r>
        <w:rPr>
          <w:sz w:val="28"/>
          <w:szCs w:val="28"/>
          <w:lang w:val="en-US"/>
        </w:rPr>
        <w:t>Schuman</w:t>
      </w:r>
      <w:r>
        <w:rPr>
          <w:sz w:val="28"/>
          <w:szCs w:val="28"/>
        </w:rPr>
        <w:t xml:space="preserve">, </w:t>
      </w:r>
      <w:r>
        <w:rPr>
          <w:sz w:val="28"/>
          <w:szCs w:val="28"/>
          <w:lang w:val="en-US"/>
        </w:rPr>
        <w:t>Bach</w:t>
      </w:r>
      <w:r>
        <w:rPr>
          <w:sz w:val="28"/>
          <w:szCs w:val="28"/>
        </w:rPr>
        <w:t xml:space="preserve">, </w:t>
      </w:r>
      <w:r>
        <w:rPr>
          <w:sz w:val="28"/>
          <w:szCs w:val="28"/>
          <w:lang w:val="en-US"/>
        </w:rPr>
        <w:t>Tchaikovsky</w:t>
      </w:r>
      <w:r>
        <w:rPr>
          <w:sz w:val="28"/>
          <w:szCs w:val="28"/>
        </w:rPr>
        <w:t xml:space="preserve">, </w:t>
      </w:r>
      <w:r>
        <w:rPr>
          <w:sz w:val="28"/>
          <w:szCs w:val="28"/>
          <w:lang w:val="en-US"/>
        </w:rPr>
        <w:t>Borodin</w:t>
      </w:r>
      <w:r>
        <w:rPr>
          <w:sz w:val="28"/>
          <w:szCs w:val="28"/>
        </w:rPr>
        <w:t>, πολλών άλλων κλασικών, αλλά και τις συνθέσεις του Λάζαρου Τσαβδαρίδη από όλες τις τάξεις του Ωδείου.</w:t>
      </w:r>
    </w:p>
    <w:p>
      <w:pPr>
        <w:pStyle w:val="Normal"/>
        <w:spacing w:lineRule="auto" w:line="360"/>
        <w:jc w:val="both"/>
        <w:rPr/>
      </w:pPr>
      <w:r>
        <w:rPr>
          <w:sz w:val="28"/>
          <w:szCs w:val="28"/>
        </w:rPr>
        <w:t>Παίρνοντας το λόγο ο δήμαρχος Πτολεμαϊδας Γρηγόρης Τσιούμαρης αναφέρθηκε στη δύσκολη πορεία του Βαρβούτειου Δημοτικού Ωδείου από τα χρέη και τα προβλήματα μέχρι τις μεγάλες επιτυχίες και τα βραβεία και είπε χαρακτηριστικά «νομίζω ότι μετά από 8 χρόνια θητείας και αδιάκοπης προσπάθειας καταφέραμε να δώσουμε στο ωδείο ανοδική πορεία και να ανεβάσουμε τον πήχη πολύ ψηλά. Μέσα από το Ωδείο και το Μουσικό Σχολείο, τις αλλεπάλληλες βραβεύσεις των μαθητών μας και τις επιτυχίες δώσαμε στην Πτολεμαϊδα το στίγμα της πόλης με μουσική παιδεία». Απευθυνόμενος στους γονείς είπε «νομίζω ότι έχω το δικαίωμα να θεωρώ τα παιδιά σας παιδιά μου, να καμαρώνω που σε κάθε γωνιά της πόλης ακούς τους ήχους των μουσικών οργάνων και να έχω μερίδιο σε αυτή την επιτυχία».</w:t>
      </w:r>
    </w:p>
    <w:p>
      <w:pPr>
        <w:pStyle w:val="Normal"/>
        <w:spacing w:lineRule="auto" w:line="360"/>
        <w:jc w:val="both"/>
        <w:rPr>
          <w:sz w:val="28"/>
          <w:szCs w:val="28"/>
        </w:rPr>
      </w:pPr>
      <w:r>
        <w:rPr>
          <w:sz w:val="28"/>
          <w:szCs w:val="28"/>
        </w:rPr>
        <w:t>Ο κ. Τσιούμαρης ευχαρίστησε όλους όσοι συνέβαλλαν στην ανοδική πορεία του μουσείου, την πρόεδρο Σοφία Λαζαρίδου, τον καλλιτεχνικό διευθυντή Μίκη Μιχαηλίδη, το Λάζαρο Τσαβδαρίδη, όλους τους καθηγητές του ωδείου και τους γονείς για τη συμβολή και τη συνεργασία τους και ευχήθηκε καλή χρονιά.</w:t>
      </w:r>
    </w:p>
    <w:p>
      <w:pPr>
        <w:pStyle w:val="Normal"/>
        <w:spacing w:lineRule="auto" w:line="360"/>
        <w:jc w:val="both"/>
        <w:rPr>
          <w:sz w:val="28"/>
          <w:szCs w:val="28"/>
        </w:rPr>
      </w:pPr>
      <w:r>
        <w:rPr>
          <w:sz w:val="28"/>
          <w:szCs w:val="28"/>
        </w:rPr>
        <w:t>Την εκδήλωση χαιρέτισε και η απερχόμενη πρόεδρος του Ωδείου Σοφία Λαζαρίδου.</w:t>
      </w:r>
    </w:p>
    <w:p>
      <w:pPr>
        <w:pStyle w:val="Normal"/>
        <w:spacing w:lineRule="auto" w:line="360"/>
        <w:jc w:val="both"/>
        <w:rPr>
          <w:sz w:val="28"/>
          <w:szCs w:val="28"/>
        </w:rPr>
      </w:pPr>
      <w:r>
        <w:rPr>
          <w:sz w:val="28"/>
          <w:szCs w:val="28"/>
        </w:rPr>
        <w:t>Ο καλλιτεχνικός διευθυντής Μίκης Μιχαηλίδης ευχαρίστησε όλους όσοι παραβρέθηκαν την περασμένη Κυριακή στη μεγάλη συναυλία που δόθηκε, αλλά και όλους όσοι στήριξαν την προσπάθεια που κατέβαλλε το ωδείο, ενώ αναφέρθηκε στις εκδηλώσεις που διοργάνωσε τα τελευταία χρόνια των Δημοτικό Ωδείο Πτολεμαϊδας. «Παραλάβαμε το ωδείο με 100 εγγραφές και σήμερα έχουμε 400, έχω την ελπίδα ότι μπορούμε να συνεχίσουμε έτσι ανοδικά» τόνισε ο Μίκης Μιχαηλίδης, ενώ αναφέρθηκε στην μουσική ταυτότητα που μπορεί να έχει ο δήμος Πτολεμαϊδας μέσα από το Ωδείο και το Μουσικό Σχολείο.</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00:00Z</dcterms:created>
  <dc:creator>0c227</dc:creator>
  <dc:description/>
  <cp:keywords/>
  <dc:language>en-US</dc:language>
  <cp:lastModifiedBy>0c227</cp:lastModifiedBy>
  <cp:lastPrinted>2008-01-02T12:07:00Z</cp:lastPrinted>
  <dcterms:modified xsi:type="dcterms:W3CDTF">2010-12-22T11:01:00Z</dcterms:modified>
  <cp:revision>1</cp:revision>
  <dc:subject/>
  <dc:title/>
</cp:coreProperties>
</file>