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Δεκεμβρί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Δεκεμβρί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 xml:space="preserve">ΠΑΡΑΔΟΣΙΑΚΑ ΚΑΛΑΝΤΑ  ΣΤΟ ΔΗΜΑΡΧΟ ΠΤΟΛΕΜΑΪΔΑΣ  ΕΨΑΛΛΑΝ </w:t>
      </w:r>
    </w:p>
    <w:p>
      <w:pPr>
        <w:pStyle w:val="Normal"/>
        <w:spacing w:lineRule="auto" w:line="360"/>
        <w:jc w:val="center"/>
        <w:rPr>
          <w:b/>
          <w:b/>
          <w:sz w:val="32"/>
          <w:szCs w:val="32"/>
        </w:rPr>
      </w:pPr>
      <w:r>
        <w:rPr>
          <w:b/>
          <w:sz w:val="32"/>
          <w:szCs w:val="32"/>
        </w:rPr>
        <w:t>ΦΟΡΕΙΣ, ΣΥΛΛΟΓΟΙ ΚΑΙ ΠΟΛΙΤΕΣ</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Ευχές και κάλαντα από συλλόγους και παιδιά δέχτηκε την παραμονή των Χριστουγέννων  ο Δήμαρχος Πτολεμαΐδας Γρηγόρης Τσιούμαρης στο γραφείο του μέσα σε μία ζεστή και ευχάριστη χριστουγεννιάτικη ατμόσφαιρα. Ο κ. Τσιούμαρης αντάλλαξε ευχές με τους εργαζόμενους του Δήμου, ενώ άκουσε και τις μελωδίες των ημερών από την Φιλαρμονική του Δήμου, τον Σύλλογο Μικρασιατών, την Θρακική Εστία Εορδαίας, τον Σύλλογο Ποντίων Πτολεμαΐδας και από άλλους συλλόγους και πολίτες της πόλης και της ευρύτερης περιοχής. </w:t>
      </w:r>
    </w:p>
    <w:p>
      <w:pPr>
        <w:pStyle w:val="Normal"/>
        <w:spacing w:lineRule="auto" w:line="360"/>
        <w:jc w:val="both"/>
        <w:rPr>
          <w:sz w:val="32"/>
          <w:szCs w:val="32"/>
        </w:rPr>
      </w:pPr>
      <w:r>
        <w:rPr>
          <w:sz w:val="32"/>
          <w:szCs w:val="32"/>
        </w:rPr>
        <w:t xml:space="preserve">     </w:t>
      </w:r>
      <w:r>
        <w:rPr>
          <w:sz w:val="32"/>
          <w:szCs w:val="32"/>
        </w:rPr>
        <w:t xml:space="preserve">Ο Δήμαρχος συνεχάρη για μία ακόμη φορά όλους τους Συλλόγους, που εργάζονται για την διάδοση και διάσωση   του πολιτισμού  μας  και ιδιαίτερα τα μικρά παιδιά, που συνεχίζουν από γενιά σε γενιά να ψάλλουν  πάντα τα παραδοσιακά κάλαντα . </w:t>
      </w:r>
    </w:p>
    <w:p>
      <w:pPr>
        <w:pStyle w:val="Normal"/>
        <w:spacing w:lineRule="auto" w:line="360"/>
        <w:jc w:val="both"/>
        <w:rPr>
          <w:sz w:val="32"/>
          <w:szCs w:val="32"/>
        </w:rPr>
      </w:pPr>
      <w:r>
        <w:rPr>
          <w:sz w:val="32"/>
          <w:szCs w:val="32"/>
        </w:rPr>
        <w:t xml:space="preserve">Ο κ. Τσιούμαρης απευθυνόμενος  στους συλλόγους μεταξύ άλλων τόνισε :&lt;&lt;Αισθάνομαι πραγματικά υπερήφανος γιατί έχουμε   από τα μεγαλύτερα και τα καλύτερα πολιτιστικά σωματεία  στην περιοχή μας η οποία είναι η  μεγαλύτερη &lt;&lt;εστία&gt;&gt; του προσφυγικού Ελληνισμού και φέτος θα είναι η χρονιά μας καθώς η υποδομή όλων αυτών των χρόνων όπως το Μεταπτυχιακό Τμήμα  Σπουδών της καθ΄ημάς Ανοτολής το οποίο  θα ξεκινήσει από εφέτος , που έρχεται να προστεθεί στην ίδρυση του Κέντρου Προσφυγικού Ελληνισμού , που ήδη καταθέσαμε στο ΕΣΠΑ.  Επίσης, στείλαμε αποστολές  Συλλόγων στο εξωτερικό, ως πρεσβευτές του τόπου μας και του Ελληνικού πολιτισμού , στηρίζοντας παράλληλα ως Δήμος όλες τις δραστηριότητες και τις πρωτοβουλίες των πολιτιστικών φορέων της περιοχής . Πιστεύω ότι όλα αυτά θα συμβάλλουν στην προσπάθεια που κάνουμε, ώστε να γίνει η Εορδαία η &lt;&lt;καρδιά&gt;&gt; και  το κέντρο του προσφυγικού πολιτισμού για όλο το Έθνος &gt;&gt;.   </w:t>
      </w:r>
    </w:p>
    <w:p>
      <w:pPr>
        <w:pStyle w:val="Normal"/>
        <w:spacing w:lineRule="auto" w:line="360"/>
        <w:jc w:val="both"/>
        <w:rPr>
          <w:sz w:val="32"/>
          <w:szCs w:val="32"/>
        </w:rPr>
      </w:pPr>
      <w:r>
        <w:rPr>
          <w:sz w:val="32"/>
          <w:szCs w:val="32"/>
        </w:rPr>
        <w:t xml:space="preserve">Από την πλευρά τους όλοι οι Πρόεδροι των πολιτιστικών Συλλόγων εξέφρασαν τις ευχαριστίες τους στο πρόσωπο του  Δημάρχου και την ικανοποίησή τους για το ενδιαφέρον, που επέδειξε όλα τα χρόνια καθώς και για την άψογη συνεργασία τους .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720" w:firstLine="720"/>
        <w:jc w:val="both"/>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05:00Z</dcterms:created>
  <dc:creator>0c227</dc:creator>
  <dc:description/>
  <cp:keywords/>
  <dc:language>en-US</dc:language>
  <cp:lastModifiedBy>dhmos</cp:lastModifiedBy>
  <cp:lastPrinted>2010-12-24T12:34:00Z</cp:lastPrinted>
  <dcterms:modified xsi:type="dcterms:W3CDTF">2010-12-24T11:07:00Z</dcterms:modified>
  <cp:revision>4</cp:revision>
  <dc:subject/>
  <dc:title/>
</cp:coreProperties>
</file>