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sz w:val="28"/>
          <w:szCs w:val="28"/>
          <w:u w:val="single"/>
        </w:rPr>
        <w:t>ΜΕΙΩΣΗ ΤΟΥ ΚΟΣΤΟΥΣ ΤΟΥ ΕΡΓΟΥ ΤΗΣ ΚΑΤΕΔΑΦΙΣΗΣ ΤΗΣ ΠΕΡΙΦΡΑΞΗΣ ΤΟΥ ΓΗΠΕΔΟΥ ΠΤΟΛΕΜΑΪΔΑΣ ΜΕΣΩ ΤΗΣ ΣΥΝΔΡΟΜΗΣ ΤΗΣ ΔΕΗ ΣΤΙΣ ΕΡΓΑΣΙΕΣ ΠΕΤΥΧΕ Ο ΔΗΜΑΡΧΟΣ ΓΡΗΓΟΡΗΣ ΤΣΙΟΥΜΑΡΗ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Την πρόταση ακύρωσης της δημοπράτησης της κατεδάφισης της περίφραξης του παλιού γηπέδου της Πτολεμαϊδας εισηγήθηκε ο δήμαρχος Πτολεμαϊδας Γρηγόρης Τσιούμαρης στη δημαρχιακή επιτροπή, πρόταση που έγινε τελικά αποδεκτή από τα μέλη.</w:t>
      </w:r>
    </w:p>
    <w:p>
      <w:pPr>
        <w:pStyle w:val="Normal"/>
        <w:spacing w:lineRule="auto" w:line="360"/>
        <w:jc w:val="both"/>
        <w:rPr>
          <w:sz w:val="28"/>
          <w:szCs w:val="28"/>
        </w:rPr>
      </w:pPr>
      <w:r>
        <w:rPr>
          <w:sz w:val="28"/>
          <w:szCs w:val="28"/>
        </w:rPr>
        <w:t>Η ακύρωση ζητήθηκε με στόχο να επιτευχθεί μείωση του συνολικού κόστους του έργου που ανέρχεται στις 507.000€,  καθώς ο δήμαρχος Πτολεμαϊδας Γρηγόρης Τσιούμαρης ζήτησε και πέτυχε τη βοήθεια της ΔΕΗ Α.Ε. που μέσω της διευθύντριας του Λιγνιτικού Κέντρου Δυτικής Μακεδονίας Όλγας Κουρίδου δεσμεύτηκε να βοηθήσει στην κατεδάφιση και μεταφορά της περίφραξης (από τσιμεντόλιθους, καθώς και τμήματα οπλισμένου σκυροδέματος, μπάρες, κερκίδες, διαδρόμους, εξώστες κλπ.) και έτσι απαλλάσσεται ο δήμος από ένα επιπλέον κόστος το οποίο θα το βάρυνε.</w:t>
      </w:r>
    </w:p>
    <w:p>
      <w:pPr>
        <w:pStyle w:val="Normal"/>
        <w:spacing w:lineRule="auto" w:line="360"/>
        <w:jc w:val="both"/>
        <w:rPr>
          <w:sz w:val="28"/>
          <w:szCs w:val="28"/>
        </w:rPr>
      </w:pPr>
      <w:r>
        <w:rPr>
          <w:sz w:val="28"/>
          <w:szCs w:val="28"/>
        </w:rPr>
        <w:t>Μετά την καθαίρεση της περίφραξης θα υπάρξει αποκατάσταση των εδαφών και των πεζοδρομίων, τα οποία θα αντικατασταθούν, ενώ θα δημιουργηθεί ένας ενιαίος χώρος, σύμφωνα με την υπάρχουσα μελέτη, η οποία θα τροποποιηθεί και θα κατατεθεί εκ νέου μετά τις εργασίες που αναλαμβάνει η ΔΕΗ Α.Ε.</w:t>
      </w:r>
    </w:p>
    <w:p>
      <w:pPr>
        <w:pStyle w:val="Normal"/>
        <w:spacing w:lineRule="auto" w:line="360"/>
        <w:jc w:val="both"/>
        <w:rPr/>
      </w:pPr>
      <w:r>
        <w:rPr>
          <w:sz w:val="28"/>
          <w:szCs w:val="28"/>
        </w:rPr>
        <w:t>Το έργο αυτό αποτελεί ένα όνειρο της δημοτικής αρχής που θα αλλάξει την άσχημη εικόνα, η οποία χαρακτηρίζει την είσοδο της πόλης σε όποιον την αντικρίζει για πρώτη φορά, ενώ σε επικοινωνία που είχε για το θέμα ο δήμαρχος Πτολεμαϊδας με τη νέα δήμαρχο Εορδαίας Παρασκευή Βρυζίδου την ενημέρωσε για την τελευταία εξέλιξη του θέματος επ’ ωφελεία του δήμου και με στόχο τη διαφάνεια και την εξοικονόμηση πόρω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44:00Z</dcterms:created>
  <dc:creator>0c227</dc:creator>
  <dc:description/>
  <cp:keywords/>
  <dc:language>en-US</dc:language>
  <cp:lastModifiedBy>0c227</cp:lastModifiedBy>
  <cp:lastPrinted>2010-12-28T13:45:00Z</cp:lastPrinted>
  <dcterms:modified xsi:type="dcterms:W3CDTF">2010-12-28T13:16:00Z</dcterms:modified>
  <cp:revision>4</cp:revision>
  <dc:subject/>
  <dc:title/>
</cp:coreProperties>
</file>