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ΑΓΟΝΕΣ ΟΙ ΔΗΜΟΠΡΑΣΙΕΣ ΤΟΥ ΕΜΠΟΡΙΚΟΥ ΠΟΛΥΚΕΝΤΡΟΥ ΚΑΙ ΤΟΥ ΕΜΠΟΡΕΥΜΑΤΙΚΟΥ ΔΙΑΜΕΤΑΚΟΜΙΣΤΙΚΟΥ ΚΕΝΤΡ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Άγονες βγήκαν οι δημοπρασίες τόσο του Εμπορικού Πολύκεντρου Πτολεμαϊδας που έγινε στις 21 Δεκεμβρίου, όσο και του Εμπορευματικού Διαμετακομιστικού Κέντρου που έγινε σήμερα, αφού δεν υπήρξε ενδιαφέρον από τους επιχειρηματίες και τους κατασκευαστές της ευρύτερης περιοχής.</w:t>
      </w:r>
    </w:p>
    <w:p>
      <w:pPr>
        <w:pStyle w:val="Normal"/>
        <w:spacing w:lineRule="auto" w:line="360"/>
        <w:jc w:val="both"/>
        <w:rPr/>
      </w:pPr>
      <w:r>
        <w:rPr>
          <w:sz w:val="28"/>
          <w:szCs w:val="28"/>
        </w:rPr>
        <w:t>Πρόκειται για δύο τεράστια και ανταποδοτικά αναπτυξιακά έργα που θα υλοποιηθούν μέσω Συμπράξεων Δημόσιου και Ιδιωτικού Τομέα (ΣΔΙΤ) και στα οποία ο δήμαρχος Πτολεμαϊδας Γρηγόρης Τσιούμαρης έδωσε ιδιαίτερη έμφαση, καταβάλλοντας μέχρι και την τελευταία στιγμή κάθε δυνατή προσπάθεια, προκειμένου να προχωρήσουν οι διαδικασίες των μελετών και της δημοπράτησης.</w:t>
      </w:r>
    </w:p>
    <w:p>
      <w:pPr>
        <w:pStyle w:val="Normal"/>
        <w:spacing w:lineRule="auto" w:line="360"/>
        <w:jc w:val="both"/>
        <w:rPr/>
      </w:pPr>
      <w:r>
        <w:rPr>
          <w:sz w:val="28"/>
          <w:szCs w:val="28"/>
        </w:rPr>
        <w:t>Κύριο αντικείμενο του πρώτου έργου, προϋπολογισμού 18 εκ. είναι η επέκταση και ολοκλήρωση του Πολύκεντρου Πτολεμαϊδας, ώστε να λειτουργήσει ως χώρος συγκέντρωσης δραστηριοτήτων ευρέως φάσματος, φιλοξενώντας δύο μικρά αμφιθέατρα, πολιτιστικούς χώρους, γραφεία συλλόγων, χώρους εστίασης κλπ. Με τις παρεμβάσεις αυτές θα επιτευχθεί η ανάδειξη του ακινήτου που βρίσκεται στο κέντρο της πόλης και η μετατροπή του σε ένα σύγχρονο υψηλών προδιαγραφών χώρο για ανάπτυξη δραστηριοτήτων αναψυχής και εστίασης, αλλά και στην καλύτερη εξυπηρέτηση των πολιτών, οι οποίοι θα απολαμβάνουν δράσεις αναψυχής και εστίασης, εκμεταλλευόμενοι τον υπόγειο χώρο στάθμευσης. Ο δε χώρος στάθμευσης θα εξυπηρετεί δημότες και επισκέπτες, ενώ θα βελτιώσει περαιτέρω τη γενική εικόνα και τις κυκλοφοριακές συνθήκες του κέντρου της πόλης.</w:t>
      </w:r>
    </w:p>
    <w:p>
      <w:pPr>
        <w:pStyle w:val="Normal"/>
        <w:spacing w:lineRule="auto" w:line="360"/>
        <w:jc w:val="both"/>
        <w:rPr>
          <w:sz w:val="28"/>
          <w:szCs w:val="28"/>
        </w:rPr>
      </w:pPr>
      <w:r>
        <w:rPr>
          <w:sz w:val="28"/>
          <w:szCs w:val="28"/>
        </w:rPr>
        <w:t>Το δεύτερο έργο αφορά στην ανοιχτή δημοπρασία για την επιλογή αναδόχου του έργου «Μελέτη, κατασκευή, χρηματοδότηση και παραχώρηση της εκμετάλλευσης για 25 έτη του εμπορικού διαμετακομιστικού κέντρου σε ακίνητο ιδιοκτησίας του Δήμου Πτολεμαϊδας» με προϋπολογισμό 71.000€. Η δημιουργία του διαμετακομιστικού κέντρου εκτιμάται ότι θα συμβάλλει καθοριστικά στην ενίσχυση της επιχειρηματικότητας στην περιοχή, την επίτευξη οικονομιών συσπείρωσης και θα συμβάλλει στην αναπτυξιακή πορεία του νέου δήμου Εορδαίας και της περιφέρειας Δυτικής Μακεδονίας.</w:t>
      </w:r>
    </w:p>
    <w:p>
      <w:pPr>
        <w:pStyle w:val="Normal"/>
        <w:spacing w:lineRule="auto" w:line="360"/>
        <w:jc w:val="both"/>
        <w:rPr>
          <w:sz w:val="28"/>
          <w:szCs w:val="28"/>
        </w:rPr>
      </w:pPr>
      <w:r>
        <w:rPr>
          <w:sz w:val="28"/>
          <w:szCs w:val="28"/>
        </w:rPr>
        <w:t>Αναμένεται πλέον η εκδήλωση ενδιαφέροντος από τους επιχειρηματίες και τους κατασκευαστές της περιοχής, ώστε τα ανταποδοτικά αυτά έργα που θα προσφέρουν και πολλές θέσεις εργασίας να μπουν σε τροχιά υλοποί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06:00Z</dcterms:created>
  <dc:creator>0c227</dc:creator>
  <dc:description/>
  <cp:keywords/>
  <dc:language>en-US</dc:language>
  <cp:lastModifiedBy>0c227</cp:lastModifiedBy>
  <cp:lastPrinted>2008-01-02T12:07:00Z</cp:lastPrinted>
  <dcterms:modified xsi:type="dcterms:W3CDTF">2010-12-28T12:06:00Z</dcterms:modified>
  <cp:revision>1</cp:revision>
  <dc:subject/>
  <dc:title/>
</cp:coreProperties>
</file>