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ΜΙΚΡΟΣ ΑΠΟΛΟΓΙΣΜΟΣ ΓΙΑ ΤΟ ΣΗΜΑΝΤΙΚΟ ΕΡΓΟ </w:t>
      </w:r>
    </w:p>
    <w:p>
      <w:pPr>
        <w:pStyle w:val="Normal"/>
        <w:spacing w:lineRule="auto" w:line="360"/>
        <w:jc w:val="center"/>
        <w:rPr>
          <w:b/>
          <w:b/>
          <w:sz w:val="28"/>
          <w:szCs w:val="28"/>
          <w:u w:val="single"/>
        </w:rPr>
      </w:pPr>
      <w:r>
        <w:rPr>
          <w:b/>
          <w:sz w:val="28"/>
          <w:szCs w:val="28"/>
          <w:u w:val="single"/>
        </w:rPr>
        <w:t>ΤΗΣ ΔΗΜΟΤΙΚΗΣ ΑΡΧΗ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Στην καθιερωμένη χριστουγεννιάτικη γιορτή που έκανε η ΔΕΥΑΠ και ο σύλλογος εργαζομένων βρέθηκε ο δήμαρχος Πτολεμαϊδας Γρηγόρης Τσιούμαρης.</w:t>
      </w:r>
    </w:p>
    <w:p>
      <w:pPr>
        <w:pStyle w:val="Normal"/>
        <w:spacing w:lineRule="auto" w:line="360"/>
        <w:jc w:val="both"/>
        <w:rPr>
          <w:sz w:val="28"/>
          <w:szCs w:val="28"/>
        </w:rPr>
      </w:pPr>
      <w:r>
        <w:rPr>
          <w:sz w:val="28"/>
          <w:szCs w:val="28"/>
        </w:rPr>
        <w:t>Ο κ. Τσιούμαρης ευχήθηκε καλή χρονιά στους εργαζομένους και είπε χαρακτηριστικά: «Η συνάντηση αυτή μαζί σας έχει το νόημα της ελπίδας που φέρνει η νέα χρονιά. Κάθε χρόνο εγώ και το διοικητικό συμβούλιο ήμασταν αισιόδοξοι γιατί πάντα πιστεύαμε ότι με το έργο που κάναμε θα έρχονταν καλύτερες μέρες για τη ΔΕΥΑΠ.</w:t>
      </w:r>
    </w:p>
    <w:p>
      <w:pPr>
        <w:pStyle w:val="Normal"/>
        <w:spacing w:lineRule="auto" w:line="360"/>
        <w:jc w:val="both"/>
        <w:rPr>
          <w:sz w:val="28"/>
          <w:szCs w:val="28"/>
        </w:rPr>
      </w:pPr>
      <w:r>
        <w:rPr>
          <w:sz w:val="28"/>
          <w:szCs w:val="28"/>
        </w:rPr>
        <w:t>Την ίδια ελπίδα θέλω να σας δώσω και πάλι. Φεύγω μετά από 8 χρόνια, πολύ υπερήφανος για το έργο που έχει γίνει στις επιχειρήσεις, στο δήμο Πτολεμαϊδας και στη ΔΕΥΑΠ ειδικότερα.</w:t>
      </w:r>
    </w:p>
    <w:p>
      <w:pPr>
        <w:pStyle w:val="Normal"/>
        <w:spacing w:lineRule="auto" w:line="360"/>
        <w:jc w:val="both"/>
        <w:rPr>
          <w:sz w:val="28"/>
          <w:szCs w:val="28"/>
        </w:rPr>
      </w:pPr>
      <w:r>
        <w:rPr>
          <w:sz w:val="28"/>
          <w:szCs w:val="28"/>
        </w:rPr>
        <w:t>Εκείνο που με πειράζει είναι η αχαριστία και λυπάμαι για κάποια δημοσιεύματα που εμφανίζουν την επιχείρηση με χρέη.</w:t>
      </w:r>
    </w:p>
    <w:p>
      <w:pPr>
        <w:pStyle w:val="Normal"/>
        <w:spacing w:lineRule="auto" w:line="360"/>
        <w:jc w:val="both"/>
        <w:rPr/>
      </w:pPr>
      <w:r>
        <w:rPr>
          <w:sz w:val="28"/>
          <w:szCs w:val="28"/>
        </w:rPr>
        <w:t xml:space="preserve">Ξεχνούν φαίνεται ότι όταν αναλάβαμε τη ΔΕΥΑΠ ήταν έτοιμη να κλείσει μετά από αγωγές εργολάβων, οι πληρωμές καθυστερούσαν και υπήρχαν πολλές οικονομικές εκκρεμότητες. Σήμερα μετά από προσπάθειες της διοίκησης και του προσωπικού φτάσαμε σε ένα σημείο, μετά από το μετοχικό κεφάλαιο από τον τοπικό πόρο που βάλαμε, να ορθοποδήσουμε την επιχείρηση, να κάνουμε έργα με απόλυτη διαφάνεια και να λύσουμε το πρόβλημα της ύδρευσης των χωριών. ήμερα πλέον η ΔΕΥΑΠ έχει ξεπεράσει το πρόβλημα της επιβίωσης και έχει εξυγιανθεί». </w:t>
      </w:r>
    </w:p>
    <w:p>
      <w:pPr>
        <w:pStyle w:val="Normal"/>
        <w:spacing w:lineRule="auto" w:line="360"/>
        <w:jc w:val="both"/>
        <w:rPr>
          <w:sz w:val="28"/>
          <w:szCs w:val="28"/>
        </w:rPr>
      </w:pPr>
      <w:r>
        <w:rPr>
          <w:sz w:val="28"/>
          <w:szCs w:val="28"/>
        </w:rPr>
        <w:t>Ο κ. Τσιούμαρης ευχαρίστησε τον αντιπρόεδρο κ. Ανδρεάδη, τα μέλη του Δ.Σ. και τους εργαζομένους για τη συνεργασία τους.</w:t>
      </w:r>
    </w:p>
    <w:p>
      <w:pPr>
        <w:pStyle w:val="Normal"/>
        <w:spacing w:lineRule="auto" w:line="360"/>
        <w:jc w:val="both"/>
        <w:rPr>
          <w:sz w:val="28"/>
          <w:szCs w:val="28"/>
        </w:rPr>
      </w:pPr>
      <w:r>
        <w:rPr>
          <w:sz w:val="28"/>
          <w:szCs w:val="28"/>
        </w:rPr>
        <w:t>Στη συνέχεια το λόγο πήραν ο αντιπρόεδρος Κ. Ανδρεάδης που τόνισε ότι η επιχείρηση αφήνει ένα αποθεματικό της τάξεως των 330.000€ και εξόφλησε το 95% του χρέους της, ο διευθυντής Αλ. Μουρατίδης και η πρόεδρος του Σωματείου Εργαζομένων Όλγα Εφραιμίδου.</w:t>
      </w:r>
    </w:p>
    <w:p>
      <w:pPr>
        <w:pStyle w:val="Normal"/>
        <w:spacing w:lineRule="auto" w:line="360"/>
        <w:jc w:val="both"/>
        <w:rPr>
          <w:sz w:val="28"/>
          <w:szCs w:val="28"/>
        </w:rPr>
      </w:pPr>
      <w:r>
        <w:rPr>
          <w:sz w:val="28"/>
          <w:szCs w:val="28"/>
        </w:rPr>
        <w:t>Στο πλαίσιο της εκδήλωσης η διοίκηση και το σωματείο τίμησαν το Γιώργο Καμπούρη που συνταξιοδοτήθηκε πρόσφατα και εισέπραξε τα εύσημα από το δήμαρχο που τον γνώρισε ως εργολάβος και ως δήμαρχος. Ο κ. Καμπούρης χειροκροτήθηκε παρατεταμένα από τους εργαζομένους, επιβεβαιώνοντας με τον καλύτερο τρόπο την αγάπη τους προς το πρόσωπό τ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7:00Z</dcterms:created>
  <dc:creator>0c227</dc:creator>
  <dc:description/>
  <cp:keywords/>
  <dc:language>en-US</dc:language>
  <cp:lastModifiedBy>0c227</cp:lastModifiedBy>
  <cp:lastPrinted>2008-01-02T12:07:00Z</cp:lastPrinted>
  <dcterms:modified xsi:type="dcterms:W3CDTF">2010-12-30T13:57:00Z</dcterms:modified>
  <cp:revision>2</cp:revision>
  <dc:subject/>
  <dc:title/>
</cp:coreProperties>
</file>