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spacing w:lineRule="auto" w:line="360"/>
        <w:jc w:val="center"/>
        <w:rPr/>
      </w:pPr>
      <w:r>
        <w:rPr>
          <w:b/>
          <w:sz w:val="28"/>
          <w:szCs w:val="28"/>
          <w:u w:val="single"/>
        </w:rPr>
        <w:t>ΈΝΑ ΤΕΡΑΣΤΙΟ ΚΟΙΝΩΝΙΚΟ ΕΡΓΟ ΕΠΙΤΕΛΕΙΤΑΙ</w:t>
      </w:r>
    </w:p>
    <w:p>
      <w:pPr>
        <w:pStyle w:val="Normal"/>
        <w:spacing w:lineRule="auto" w:line="360"/>
        <w:jc w:val="center"/>
        <w:rPr>
          <w:b/>
          <w:b/>
          <w:sz w:val="28"/>
          <w:szCs w:val="28"/>
          <w:u w:val="single"/>
        </w:rPr>
      </w:pPr>
      <w:r>
        <w:rPr>
          <w:b/>
          <w:sz w:val="28"/>
          <w:szCs w:val="28"/>
          <w:u w:val="single"/>
        </w:rPr>
        <w:t>ΜΕ ΤΗΝ ΕΝΑΡΞΗ ΛΕΙΤΟΥΡΓΙΑΣ ΤΟΥ ΚΥΝΟΚΟΜΕΙ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Ένα έργο μεγάλης κοινωνικής σημασίας παίρνει σάρκα και οστά στο δήμο Πτολεμαϊδας, όπου ξεκίνησε η λειτουργία του κυνοκομείου, στο οποίο εφαρμόζεται το πρόγραμμα για τα αδέσποτα. Συγκεκριμένα το πρόγραμμα του κυνοκομείου αφορά στην περισυλλογή, σήμανση, καταγραφή, στείρωση, εμβολιασμό-αποπαρασιτισμό, αποθεραπεία, υιοθεσία και επανένταξη των αδέσποτων σκύλων.</w:t>
      </w:r>
    </w:p>
    <w:p>
      <w:pPr>
        <w:pStyle w:val="Normal"/>
        <w:spacing w:lineRule="auto" w:line="360"/>
        <w:jc w:val="both"/>
        <w:rPr/>
      </w:pPr>
      <w:r>
        <w:rPr>
          <w:sz w:val="28"/>
          <w:szCs w:val="28"/>
        </w:rPr>
        <w:t>Το κυνοκομείο επισκέφθηκε ο δήμαρχος Πτολεμαϊδας Γρηγόρης Τσιούμαρης, ο οποίος είπε χαρακτηριστικά: «Ξεκινάει μια νέα εποχή για το δήμο Εορδαίας. Παραδίδουμε σήμερα  στην κοινωνία όχι μόνο της Πτολεμαϊδας, αλλά και της ευρύτερης, ένα έργο μεγίστης κοινωνικής σημασίας, καθώς γνωρίζουμε ότι το πρόβλημα που είχε δημιουργηθεί στην περιοχή με τα αδέσποτα ζώα ήταν τεράστιο. Έτσι, λοιπόν, με τους 180 ειδικούς χώρους που μπορούν να φιλοξενούν τα ζώα και πληρούν όλες τις προδιαγραφές και αφού λύσαμε τα νομικά ζητήματα, ξεκινά η περισυλλογή αδέσποτων της περιοχής».</w:t>
      </w:r>
    </w:p>
    <w:p>
      <w:pPr>
        <w:pStyle w:val="Normal"/>
        <w:spacing w:lineRule="auto" w:line="360"/>
        <w:jc w:val="both"/>
        <w:rPr>
          <w:sz w:val="28"/>
          <w:szCs w:val="28"/>
        </w:rPr>
      </w:pPr>
      <w:r>
        <w:rPr>
          <w:sz w:val="28"/>
          <w:szCs w:val="28"/>
        </w:rPr>
        <w:t>Ο κ. Τσιούμαρης αναφέρθηκε στις προσπάθειες των συνεργατών του, καθώς και στους εθελοντές που αγαπούν τα ζώα και προσφέρουν αφιλοκερδώς τις υπηρεσίες τους στο μεγάλο αυτό έργο, υποστηρίζοντας με αγάπη τα αδέσποτα στην περιοχή, ενώ ιδιαίτερη αναφορά έκανε στο δημοτικό αστυνομικό Νικόλαο Μαλακόζη που από τον ελεύθερο χρόνο του διαθέτει στο σκοπό αυτό. «Σε λίγο καιρό θα έχει ξεκαθαρίσει πλήρως το τοπίο με τα αδέσποτα και θα μπορούν άφοβα οι δημότες και κυρίως τα παιδιά να περπατούν ανενόχλητα» τόνισε ο κ. Τσιούμαρης</w:t>
      </w:r>
    </w:p>
    <w:p>
      <w:pPr>
        <w:pStyle w:val="Normal"/>
        <w:spacing w:lineRule="auto" w:line="360"/>
        <w:jc w:val="both"/>
        <w:rPr/>
      </w:pPr>
      <w:r>
        <w:rPr>
          <w:sz w:val="28"/>
          <w:szCs w:val="28"/>
        </w:rPr>
        <w:t>Από την πλευρά του ο υπεύθυνος  αντιδήμαρχος Πέτρος Αλεξανδρίδης  τόνισε ότι «η προσπάθεια λειτουργίας του κυνοκομείου με όλες τις δυσκολίες που υπήρχαν έφτασε σε ικανοποιητικό σημείο, ώστε να ξεκινήσει σήμερα. Στο χώρο αυτό θα απολυμαίνονται και θα αποπαρασιτοποιούνται τα ζώα, ενώ θα στειρώνονται και στη συνέχεια θα επιστρέφουν στο φυσικό τους περιβάλλον».</w:t>
      </w:r>
    </w:p>
    <w:p>
      <w:pPr>
        <w:pStyle w:val="Normal"/>
        <w:spacing w:lineRule="auto" w:line="360"/>
        <w:jc w:val="both"/>
        <w:rPr>
          <w:sz w:val="28"/>
          <w:szCs w:val="28"/>
        </w:rPr>
      </w:pPr>
      <w:r>
        <w:rPr>
          <w:sz w:val="28"/>
          <w:szCs w:val="28"/>
        </w:rPr>
        <w:t>Η εθελόντρια φιλόζωη Χριστίνα Αθανασιάδου ανέφερε πως τα αδέσποτα είναι θέμα όλων και πρέπει οι πολίτες να βοηθήσουν στην επίλυση του προβλήματος, ενώ ο υπεύθυνος υπάλληλος για την περισυλλογή των αδέσποτων Δημήτρης Λιάμης τόνισε πως «πρόκειται για ένα δύσκολο έργο, το οποίο γίνεται με μεγάλη αγάπη για τα ζώα».</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17:00Z</dcterms:created>
  <dc:creator>0c227</dc:creator>
  <dc:description/>
  <cp:keywords/>
  <dc:language>en-US</dc:language>
  <cp:lastModifiedBy>0c227</cp:lastModifiedBy>
  <cp:lastPrinted>2008-01-02T12:07:00Z</cp:lastPrinted>
  <dcterms:modified xsi:type="dcterms:W3CDTF">2010-12-30T13:53:00Z</dcterms:modified>
  <cp:revision>3</cp:revision>
  <dc:subject/>
  <dc:title/>
</cp:coreProperties>
</file>