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1 Δεκ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1 Δεκ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ΥΧΕΣ ΚΑΙ ΚΑΛΑΝΤΑ ΑΠΟ ΤΗ ΘΡΑΚΙΚΗ ΕΣΤΙΑ ΕΟΡΔΑΙΑΣ ΚΑΙ ΤΟΥΣ ΤΡΟΒΑΔΟΥΡΟΥΣ ΣΤΟ ΔΗΜΑΡΧΟ ΠΤΟΛΕΜΑΪΔΑ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Ευχές και κάλαντα από τους Τροβαδούρους και την Θρακική Εστία Εορδαίας δέχτηκε την παραμονή της Πρωτοχρονιάς  ο Δήμαρχος Πτολεμαΐδας Γρηγόρης Τσιούμαρης στο γραφείο του μέσα σε μία ζεστή και ευχάριστη χριστουγεννιάτικη ατμόσφαιρα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Ο δήμαρχος Πτολεμαϊδας συνεχάρη τα μέλη της Θρακικής Εστίας Εορδαίας, καθώς βρίσκονται παντού και είναι ένας σύλλογος με πολλές δραστηριότητες, ενώ απευθυνόμενος στους Τροβαδούρους τόνισε ότι «μια λέξη η νοσταλγία έχει ξεχωριστή θέση στο λεξιλόγιό μου και βλέποντάς σας κάθε φορά αυτό αισθάνομαι, καθώς έρχεστε να βάλετε ένα κομμάτι στο παζλ των υποδομών της μουσικής παιδείας στην Πτολεμαϊδα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12-31T11:27:00Z</dcterms:modified>
  <cp:revision>1</cp:revision>
  <dc:subject/>
  <dc:title/>
</cp:coreProperties>
</file>