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ΑΓΙΑΣΜΟΣ ΤΗΣ ΝΕΑΣ ΣΤΕΓΗΣ ΤΟΥ Α’ ΚΑΠ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Fonts w:cs="Arial" w:ascii="Arial" w:hAnsi="Arial"/>
        </w:rPr>
        <w:t>Μια μακρόχρονη επιθυμία των μελών του Α΄ ΚΑΠΗ Πτολεμαΐδας και η υπόσχεση της Δημοτικής Αρχής για την ικανοποίησή της πραγματοποιήθηκαν χτες με τον αγιασμό από τον Αρχιερατικό Επίτροπο Εορδαίας αρχιμ. Νικηφόρο Μανάδη μέσα σε μία συγκινητική ατμόσφαιρα στην νέα εστία στο Πολύκεντρο Πτολεμαΐδας.</w:t>
      </w:r>
    </w:p>
    <w:p>
      <w:pPr>
        <w:pStyle w:val="Normal"/>
        <w:spacing w:lineRule="auto" w:line="360"/>
        <w:jc w:val="both"/>
        <w:rPr/>
      </w:pPr>
      <w:r>
        <w:rPr>
          <w:rFonts w:eastAsia="Arial" w:cs="Arial" w:ascii="Arial" w:hAnsi="Arial"/>
        </w:rPr>
        <w:t xml:space="preserve"> </w:t>
      </w:r>
      <w:r>
        <w:rPr>
          <w:rFonts w:cs="Arial" w:ascii="Arial" w:hAnsi="Arial"/>
        </w:rPr>
        <w:t>&lt;&lt; Αποφασίσαμε να σας μεταφέρουμε στο κέντρο της πόλης θέλοντας συμβολικά, αλλά και ουσιαστικά να σας επιβεβαιώσουμε πώς για μας βρίσκεστε πάντοτε το επίκεντρο του ενδιαφέροντος μας &gt;&gt; τόνισε ο Δήμαρχος Πτολεμαΐδας Γρηγόρης Τσιούμαρης απόλυτα ικανοποιημένος που υλοποιεί τη δέσμευση του στα άτομα της 3</w:t>
      </w:r>
      <w:r>
        <w:rPr>
          <w:rFonts w:cs="Arial" w:ascii="Arial" w:hAnsi="Arial"/>
          <w:vertAlign w:val="superscript"/>
        </w:rPr>
        <w:t>ης</w:t>
      </w:r>
      <w:r>
        <w:rPr>
          <w:rFonts w:cs="Arial" w:ascii="Arial" w:hAnsi="Arial"/>
        </w:rPr>
        <w:t xml:space="preserve"> ηλικίας για την μετεγκατάσταση τους σε χώρο </w:t>
      </w:r>
    </w:p>
    <w:p>
      <w:pPr>
        <w:pStyle w:val="Normal"/>
        <w:numPr>
          <w:ilvl w:val="0"/>
          <w:numId w:val="2"/>
        </w:numPr>
        <w:spacing w:lineRule="auto" w:line="360"/>
        <w:jc w:val="both"/>
        <w:rPr>
          <w:rFonts w:ascii="Arial" w:hAnsi="Arial" w:cs="Arial"/>
        </w:rPr>
      </w:pPr>
      <w:r>
        <w:rPr>
          <w:rFonts w:cs="Arial" w:ascii="Arial" w:hAnsi="Arial"/>
        </w:rPr>
        <w:t>Ασφαλή για την σωματική τους ακεραιότητα</w:t>
      </w:r>
    </w:p>
    <w:p>
      <w:pPr>
        <w:pStyle w:val="Normal"/>
        <w:numPr>
          <w:ilvl w:val="0"/>
          <w:numId w:val="2"/>
        </w:numPr>
        <w:spacing w:lineRule="auto" w:line="360"/>
        <w:jc w:val="both"/>
        <w:rPr>
          <w:rFonts w:ascii="Arial" w:hAnsi="Arial" w:cs="Arial"/>
        </w:rPr>
      </w:pPr>
      <w:r>
        <w:rPr>
          <w:rFonts w:cs="Arial" w:ascii="Arial" w:hAnsi="Arial"/>
        </w:rPr>
        <w:t xml:space="preserve">Προσβάσιμο με πληθώρα πεζοδρόμων και χώρο στάθμευσης οχημάτων για την μετακίνησής τους και </w:t>
      </w:r>
    </w:p>
    <w:p>
      <w:pPr>
        <w:pStyle w:val="Normal"/>
        <w:numPr>
          <w:ilvl w:val="0"/>
          <w:numId w:val="2"/>
        </w:numPr>
        <w:spacing w:lineRule="auto" w:line="360"/>
        <w:jc w:val="both"/>
        <w:rPr>
          <w:rFonts w:ascii="Arial" w:hAnsi="Arial" w:cs="Arial"/>
        </w:rPr>
      </w:pPr>
      <w:r>
        <w:rPr>
          <w:rFonts w:cs="Arial" w:ascii="Arial" w:hAnsi="Arial"/>
        </w:rPr>
        <w:t>Ενσωματωμένο στον κοινωνικό ιστό της πόλης</w:t>
      </w:r>
    </w:p>
    <w:p>
      <w:pPr>
        <w:pStyle w:val="Normal"/>
        <w:spacing w:lineRule="auto" w:line="360"/>
        <w:ind w:firstLine="720"/>
        <w:jc w:val="both"/>
        <w:rPr>
          <w:rFonts w:ascii="Arial" w:hAnsi="Arial" w:cs="Arial"/>
        </w:rPr>
      </w:pPr>
      <w:r>
        <w:rPr>
          <w:rFonts w:cs="Arial" w:ascii="Arial" w:hAnsi="Arial"/>
        </w:rPr>
        <w:t>«Ο χώρος που σήμερα σας παραδίδουμε είναι ο ακριβότερος ως αξίας ακινήτου και μισθώματος ολόκληρης της πόλης, αλλά ο σεβασμός και η αγάπη μας στο πρόσωπό σας δεν μπορεί να αποτιμηθεί με καμία αξία παρά μόνον της συναισθηματικής που υπάρχει ανάμεσά μας και της ευγνωμοσύνης που σας οφείλουμε για το ζην και το ευ ζην που μας προσφέρατε τόνισε ο Δήμαρχος Πτολεμαΐδας και Πρόεδρος του ΚΑΠΗ ενώ αναφερόμενος στα πλεονεκτήματα που παρουσιάζει ο χώρος και που μπορούν να &lt;&lt; εκμεταλλευτούν&gt;&gt; οι ένοικοι είπε :</w:t>
      </w:r>
    </w:p>
    <w:p>
      <w:pPr>
        <w:pStyle w:val="Normal"/>
        <w:spacing w:lineRule="auto" w:line="360"/>
        <w:jc w:val="both"/>
        <w:rPr>
          <w:rFonts w:ascii="Arial" w:hAnsi="Arial" w:cs="Arial"/>
        </w:rPr>
      </w:pPr>
      <w:r>
        <w:rPr>
          <w:rFonts w:cs="Arial" w:ascii="Arial" w:hAnsi="Arial"/>
        </w:rPr>
        <w:t>Μπορείτε όλη την καλοκαιρινή περίοδο να απολαμβάνετε τον καφέ σας, το τάβλι σας, τις συζητήσεις σας στα τραπέζια του πεζόδρομου, όπως όλος κόσμος απολαμβάνει στα γύρω καφέ των πεζόδρομων, ενώ ο πεζόδρομος σας προσφέρει μια πρώτης τάξεως ευκαιρία για διοργανώσεις εκδηλώσεων όπως γιορτές με γλέντι, παραδοσιακούς χορούς αλλά και χοροεσπερίδες που θα ζωντανέψουν ακόμη περισσότερο, τις κατά καιρούς προσπάθειες των διαφόρων εκδηλώσεων από φορείς και συλλόγους.</w:t>
      </w:r>
    </w:p>
    <w:p>
      <w:pPr>
        <w:pStyle w:val="Normal"/>
        <w:spacing w:lineRule="auto" w:line="360"/>
        <w:ind w:firstLine="720"/>
        <w:jc w:val="both"/>
        <w:rPr/>
      </w:pPr>
      <w:r>
        <w:rPr>
          <w:rFonts w:cs="Arial" w:ascii="Arial" w:hAnsi="Arial"/>
        </w:rPr>
        <w:t>Όσον αφορά σε κάποια από τα προβλήματα που μπορεί να καταγραφούν ως προς την λειτουργικότητα ή την συντήρηση του χώρου ο κ. Τσιούμαρης τόνισε ότι όλοι μας είμαστε πρόθυμοι να συμβάλλουμε για την καλύτερη και αναβαθμισμένη διαμονή σας.</w:t>
      </w:r>
    </w:p>
    <w:p>
      <w:pPr>
        <w:pStyle w:val="Normal"/>
        <w:spacing w:lineRule="auto" w:line="360"/>
        <w:ind w:firstLine="720"/>
        <w:jc w:val="both"/>
        <w:rPr/>
      </w:pPr>
      <w:r>
        <w:rPr>
          <w:rFonts w:cs="Arial" w:ascii="Arial" w:hAnsi="Arial"/>
        </w:rPr>
        <w:t>Συγκινητικός ήταν ο λόγος του πατρός Νικηφόρου που</w:t>
      </w:r>
      <w:r>
        <w:rPr/>
        <w:t xml:space="preserve"> </w:t>
      </w:r>
      <w:r>
        <w:rPr>
          <w:rFonts w:cs="Arial" w:ascii="Arial" w:hAnsi="Arial"/>
        </w:rPr>
        <w:t>συνεχάρη το δήμαρχο και το δημοτικό συμβούλιο για τον σεβασμό που έδειξαν στην Τρίτη ηλικία στα χρόνια της θητείας τους.</w:t>
      </w:r>
    </w:p>
    <w:p>
      <w:pPr>
        <w:pStyle w:val="Normal"/>
        <w:spacing w:lineRule="auto" w:line="360"/>
        <w:ind w:firstLine="720"/>
        <w:jc w:val="both"/>
        <w:rPr>
          <w:rFonts w:ascii="Arial" w:hAnsi="Arial" w:cs="Arial"/>
        </w:rPr>
      </w:pPr>
      <w:r>
        <w:rPr>
          <w:rFonts w:cs="Arial" w:ascii="Arial" w:hAnsi="Arial"/>
        </w:rPr>
        <w:t>Ενώ ο πρόεδρος του ΚΑΠΗ κ. Λουκία Απαζίδου αφού ευχαρίστησε τον Δήμαρχο και την Δημοτική Αρχή για την υλοποίηση της επιθυμίας τους αλλά και της μακροχρόνιας συνεργασίας τους είπε πώς ίσως μπορούσαν να γίνουν περισσότερα πράγματα για τα μέλη των ΚΑΠΗ.</w:t>
      </w:r>
    </w:p>
    <w:p>
      <w:pPr>
        <w:pStyle w:val="Normal"/>
        <w:spacing w:lineRule="auto" w:line="360"/>
        <w:ind w:firstLine="720"/>
        <w:jc w:val="both"/>
        <w:rPr>
          <w:rFonts w:ascii="Arial" w:hAnsi="Arial" w:cs="Arial"/>
        </w:rPr>
      </w:pPr>
      <w:r>
        <w:rPr>
          <w:rFonts w:cs="Arial" w:ascii="Arial" w:hAnsi="Arial"/>
        </w:rPr>
        <w:t>Στην συνέντευξή του στους δημοσιογράφους ο κ. Τσιούμαρης υπογράμμισε πως ΄΄είναι λυπηρό που κάποιοι προσπαθούν να εμπλέξουν τα άτομα της τρίτης ηλικίας σε πολιτικές, κομματικές ή προσωπικές σκοπιμότητες και να υποβαθμίσουν τα σημαντικά και ωφέλιμα του συνόλου με ασήμαντες λεπτομέρειες εμποτισμένες με άρνηση και εμπάθεια, ενώ αναφέρθηκε και στην πρόσφατη δημοπράτηση του ΕΜΠΟΡΙΚΟΥ ΠΟΛΥΚΕΝΤΡΟΥ ποσού 18 εκ. ευρώ που απέβει άγονος όπου και σε σημαντικό χώρο στον Ά όροφο προβλέπεται η Δημιουργία χώρου ΚΑΠΗ.</w:t>
      </w:r>
    </w:p>
    <w:p>
      <w:pPr>
        <w:pStyle w:val="Normal"/>
        <w:spacing w:lineRule="auto" w:line="360"/>
        <w:ind w:firstLine="720"/>
        <w:jc w:val="both"/>
        <w:rPr>
          <w:rFonts w:ascii="Arial" w:hAnsi="Arial" w:cs="Arial"/>
        </w:rPr>
      </w:pPr>
      <w:r>
        <w:rPr>
          <w:rFonts w:cs="Arial" w:ascii="Arial" w:hAnsi="Arial"/>
        </w:rPr>
        <w:t>Ευχαριστημένοι οι χρήστες του ΚΑΠΗ δήλωναν περιχαρείς για την μετακόμιση τους στην νέα τους στέγη.</w:t>
      </w:r>
    </w:p>
    <w:p>
      <w:pPr>
        <w:pStyle w:val="Normal"/>
        <w:spacing w:lineRule="auto" w:line="360"/>
        <w:ind w:firstLine="720"/>
        <w:jc w:val="both"/>
        <w:rPr>
          <w:rFonts w:ascii="Arial" w:hAnsi="Arial" w:cs="Arial"/>
        </w:rPr>
      </w:pPr>
      <w:r>
        <w:rPr>
          <w:rFonts w:cs="Arial" w:ascii="Arial" w:hAnsi="Arial"/>
        </w:rPr>
        <w:t xml:space="preserve">Να σημειωθεί επίσης ότι με την λειτουργία της νέας στέγης των ΚΑΠΗ και της διπλανής καφετερίας αναβαθμίζεται ένας χώρος που γλιτώνει κυριολεκτικά από την ανελέητη ρύπανση των σπρέι, την παράνομη στάθμευση, την συγκέντρωση των ναρκομανών (ακάλυπτος) και της έλλειψης φωτισμού τις νυχτερινές ώρες.   </w:t>
      </w:r>
    </w:p>
    <w:p>
      <w:pPr>
        <w:pStyle w:val="Normal"/>
        <w:spacing w:lineRule="auto" w:line="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02:00Z</dcterms:created>
  <dc:creator>0c227</dc:creator>
  <dc:description/>
  <cp:keywords/>
  <dc:language>en-US</dc:language>
  <cp:lastModifiedBy>0c227</cp:lastModifiedBy>
  <cp:lastPrinted>2008-01-02T12:07:00Z</cp:lastPrinted>
  <dcterms:modified xsi:type="dcterms:W3CDTF">2010-12-31T12:06:00Z</dcterms:modified>
  <cp:revision>1</cp:revision>
  <dc:subject/>
  <dc:title/>
</cp:coreProperties>
</file>