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1 Δεκ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1 Δεκ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ΕΝΑΡΞΗ ΤΜΗΜΑΤΟΣ ΣΥΓΧΡΟΝΙΣΜΕΝΗΣ ΚΟΛΥΜΒΗΣΗΣ ΣΤΟ ΚΟΛΥΜΒΗΤΗΡΙΟ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Με ένα νέο τμήμα, αυτό της «Συγχρονισμένης Κολύμβησης» εμπλουτίστηκαν τα τμήματα του δημοτικού Κολυμβητηρίου Πτολεμαϊδας. Ενθουσιασμένα τα παιδιά απολαμβάνουν το σπάνιο αυτό είδος κολυμβητικής αθλητικής δραστηριότητας, καθοδηγούμενα από την προπονήτριά τους Ελένη Μπασέα.</w:t>
      </w:r>
    </w:p>
    <w:p>
      <w:pPr>
        <w:pStyle w:val="Normal"/>
        <w:spacing w:lineRule="auto" w:line="360"/>
        <w:jc w:val="both"/>
        <w:rPr>
          <w:sz w:val="28"/>
          <w:szCs w:val="28"/>
        </w:rPr>
      </w:pPr>
      <w:r>
        <w:rPr>
          <w:sz w:val="28"/>
          <w:szCs w:val="28"/>
        </w:rPr>
        <w:t>Ο ομοσπονδιακός προπονητής και υπεύθυνος λειτουργίας του Κολυμβητηρίου Χρυσάφης Βασιλακάκης τόνισε ότι «από την έναρξη της λειτουργίας του Κολυμβητηρίου, θέλαμε να εντάξουμε ένα τμήμα συγχρονισμένης κολύμβησης, λόγω έλλειψης όμως της συγκεκριμένης ειδικότητας γυμναστή, καθυστερήσαμε. Μόλις, όμως, βρήκαμε την αξιόλογη προπονήτρια που έχει την ειδικότητα, ξεκινήσαμε για να αναπτυχθεί αυτό το ιδιαίτερο άθλημα στην Πτολεμαϊδα και στη χώρα γενικότερα, όπου σε ελάχιστα Κολυμβητήρια φιλοξενούνται ανάλογα τμήματα».</w:t>
      </w:r>
    </w:p>
    <w:p>
      <w:pPr>
        <w:pStyle w:val="Normal"/>
        <w:spacing w:lineRule="auto" w:line="360"/>
        <w:jc w:val="both"/>
        <w:rPr>
          <w:sz w:val="28"/>
          <w:szCs w:val="28"/>
        </w:rPr>
      </w:pPr>
      <w:r>
        <w:rPr>
          <w:sz w:val="28"/>
          <w:szCs w:val="28"/>
        </w:rPr>
        <w:t>Υλοποιώντας τις προθέσεις μας στην ανάπτυξη περισσότερων τμημάτων σχετικών με την κολύμβηση και γνωρίζοντας την επιθυμία των παιδιών να συμμετέχουν στο αγαπημένο τους άθλημα, προτείναμε στην κ. Ελένη Μπασέα να ξεκινήσει αυτό το τμήμα, καλύπτοντας το κενό στο παζλ των ειδικοτήτων.</w:t>
      </w:r>
    </w:p>
    <w:p>
      <w:pPr>
        <w:pStyle w:val="Normal"/>
        <w:spacing w:lineRule="auto" w:line="360"/>
        <w:jc w:val="both"/>
        <w:rPr/>
      </w:pPr>
      <w:r>
        <w:rPr>
          <w:sz w:val="28"/>
          <w:szCs w:val="28"/>
        </w:rPr>
        <w:t>«Στα τρία χρόνια λειτουργίας του δημοτικού Κολυμβητηρίου έχουμε βάλει υψηλούς στόχους με διεθνείς προδιαγραφές. Δεν είναι τυχαίο ότι παγκόσμιοι πρωταθλητές, όπως ο Άρης Γρηγοριάδης, κορυφαίοι αθλητές και εθνικές ομάδες, όπως το κλιμάκιο Βορείου Ελλάδος της Εθνικής, επιλέγουν το Κολυμβητήριο μας για την προετοιμασία τους» σημείωσε ο δήμαρχος Πτολεμαϊδας Γρηγόρης Τσιούμαρης, ο οποίος συναντήθηκε και με τον παγκόσμιο πρωταθλητή Άρη Γρηγοριάδη που προπονείται αυτές τις μέρες στο Κολυμβητήριο.</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0:19:00Z</dcterms:created>
  <dc:creator>0c227</dc:creator>
  <dc:description/>
  <cp:keywords/>
  <dc:language>en-US</dc:language>
  <cp:lastModifiedBy>0c227</cp:lastModifiedBy>
  <cp:lastPrinted>2008-01-02T12:07:00Z</cp:lastPrinted>
  <dcterms:modified xsi:type="dcterms:W3CDTF">2010-12-31T12:16:00Z</dcterms:modified>
  <cp:revision>2</cp:revision>
  <dc:subject/>
  <dc:title/>
</cp:coreProperties>
</file>