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Δεκ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Δεκ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ΠΑΡΑΔΟΘΗΚΕ Η ΜΕΛΕΤΗ ΕΦΑΡΜΟΓΗΣ ΑΝΑΠΛΑΣΗΣ ΠΕΡΙΦΕΡΕΙΑΚΗΣ ΤΑΦΡΟΥ ΕΟΡΔΑΙΟΥ ΠΟΤΑΜΟΥ</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Παραδόθηκε η μελέτη εφαρμογής της ανάπλασης της περιφερειακής τάφρου του Εορδαίου Ποταμού από την ΑΝΚΟ Α.Ε. Ο προϋπολογισμός της μελέτης ανέρχεται στα 2.435.000€.</w:t>
      </w:r>
    </w:p>
    <w:p>
      <w:pPr>
        <w:pStyle w:val="Normal"/>
        <w:spacing w:lineRule="auto" w:line="360"/>
        <w:jc w:val="both"/>
        <w:rPr>
          <w:sz w:val="28"/>
          <w:szCs w:val="28"/>
        </w:rPr>
      </w:pPr>
      <w:r>
        <w:rPr>
          <w:sz w:val="28"/>
          <w:szCs w:val="28"/>
        </w:rPr>
        <w:t xml:space="preserve">Η μελέτη της ΑΝΚΟ αφορά στην ολοκλήρωση του πράσινου δακτυλίου της Πτολεμαϊδας που θα καλύπτει όλη την περιφέρεια της πόλης και του Περδίκκα. Στα νέα αυτά βελτιωμένα σχέδια προβλέπεται να υπάρχουν χώροι στάθμευσης, στέγαστρα, πεζόδρομοι, επαρκής φωτισμός, ενώ θα τοποθετηθούν παγκάκια και ότι άλλο χρειάζεται για να γίνει ευχάριστη η διαδρομή σε όσους θέλουν να περπατούν ή να αθλούνται μέσα σε καταπράσινο περιβάλλον. </w:t>
      </w:r>
    </w:p>
    <w:p>
      <w:pPr>
        <w:pStyle w:val="Normal"/>
        <w:spacing w:lineRule="auto" w:line="360"/>
        <w:jc w:val="both"/>
        <w:rPr/>
      </w:pPr>
      <w:r>
        <w:rPr>
          <w:sz w:val="28"/>
          <w:szCs w:val="28"/>
        </w:rPr>
        <w:t xml:space="preserve">Η προτεινόμενη μελέτη περιλαμβάνει τη φύτευση μεγάλων δένδρων, ενώ θα γίνεται εναλλαγή των ειδών και ιδιαίτερη φύτευση στο χώρο των καθιστικών. Πρόβλεψη υπάρχει επίσης για φωτιστικά σώματα τα οποία θα τοποθετηθούν κατά μήκος της τάφρου. Επίσης, υπάρχει πρόβλεψη για αυτόνομη ηλεκτροδότηση των φωτιστικών με χρήση φωτοβολταϊκών συστοιχιών και πλήρης κάλυψη των πρανών με φυτά εδαφοκάλυψης. </w:t>
      </w:r>
    </w:p>
    <w:p>
      <w:pPr>
        <w:pStyle w:val="Normal"/>
        <w:spacing w:lineRule="auto" w:line="360"/>
        <w:jc w:val="both"/>
        <w:rPr/>
      </w:pPr>
      <w:r>
        <w:rPr>
          <w:sz w:val="28"/>
          <w:szCs w:val="28"/>
        </w:rPr>
        <w:t>Η αξιοποίηση της περιμετρικής τάφρου του ποταμού Σουλού θα δώσει ανάσα στην Πτολεμαϊδα και θα αποτελέσει χώρο εκτόνωσης και εκδρομής για τους κατοίκους της, αναβιώνοντας ρομαντικές στιγμές του παρελθόντος, τότε που όλη η πόλη και τα περίχωρα ζούσαν εκεί τις όμορφες στιγμές των εκδρομών και των οικογενειακών συγκεντρώσεων. Η εξέλιξη του έργου αυτού κάνει πράξη μια ακόμη δέσμευση του δημάρχου Πτολεμαΐδας Γρηγόρη Τσιούμαρη και επιβεβαιώνει το πραγματικό ενδιαφέρον για την ποιότητα ζωής στην περιοχή.</w:t>
      </w:r>
    </w:p>
    <w:p>
      <w:pPr>
        <w:pStyle w:val="Normal"/>
        <w:spacing w:lineRule="auto" w:line="360"/>
        <w:jc w:val="both"/>
        <w:rPr>
          <w:sz w:val="28"/>
          <w:szCs w:val="28"/>
        </w:rPr>
      </w:pPr>
      <w:r>
        <w:rPr>
          <w:sz w:val="28"/>
          <w:szCs w:val="28"/>
        </w:rPr>
        <w:t xml:space="preserve">Το συνολικό εγχείρημα εντάσσεται στην εξεύρεση και αξιοποίηση χώρων αναψυχής και άθλησης όπως αποδεικνύεται από τη χρήση του ανοιχτού σταδίου στίβου (ΔΑΚ), του περιπατητικού δρόμου της οδού Νοσοκομείου-Γέφυρας Γαλάτειας-Μποδοσάκειου Νοσοκομείο, που προσφέρουν διεξόδους στους πολίτες για ευεργετικούς για την σωματική υγεία περιπάτους.   </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55:00Z</dcterms:created>
  <dc:creator>0c227</dc:creator>
  <dc:description/>
  <cp:keywords/>
  <dc:language>en-US</dc:language>
  <cp:lastModifiedBy>0c227</cp:lastModifiedBy>
  <cp:lastPrinted>2008-01-02T12:07:00Z</cp:lastPrinted>
  <dcterms:modified xsi:type="dcterms:W3CDTF">2010-12-30T09:58:00Z</dcterms:modified>
  <cp:revision>1</cp:revision>
  <dc:subject/>
  <dc:title/>
</cp:coreProperties>
</file>