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6480175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1600200"/>
                        </a:xfrm>
                        <a:prstGeom prst="rect"/>
                        <a:solidFill>
                          <a:srgbClr val="FFCC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2"/>
                              </w:rPr>
                              <w:t>ΠΕΡΙΦΕΡΕΙΑ ΔΥΤΙΚΗΣ ΜΑΚΕΔΟΝΙΑΣ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ΝΟΜΟΣ ΚΟΖΑΝΗΣ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ΔΗΜΟΣ ΠΤΟΛΕΜΑΪΔΑΣ</w:t>
                            </w:r>
                          </w:p>
                          <w:p>
                            <w:pPr>
                              <w:pStyle w:val="Heading2"/>
                              <w:pBdr>
                                <w:top w:val="single" w:sz="4" w:space="1" w:color="000000"/>
                              </w:pBdr>
                              <w:rPr>
                                <w:rFonts w:ascii="Times New Roman" w:hAnsi="Times New Roman" w:cs="Times New Roman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Γραφείο Τύπο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Τηλέφωνο – 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: +30246305761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de-DE"/>
                                </w:rPr>
                                <w:t>grtyp@ptolemaida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Website: http://www.ptolemaida.gr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yle="position:absolute;rotation:-0;width:510.25pt;height:126pt;mso-wrap-distance-left:9.05pt;mso-wrap-distance-right:9.05pt;mso-wrap-distance-top:0pt;mso-wrap-distance-bottom:0pt;margin-top:0pt;mso-position-vertical-relative:margin;margin-left:0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2"/>
                        </w:rPr>
                        <w:t>ΠΕΡΙΦΕΡΕΙΑ ΔΥΤΙΚΗΣ ΜΑΚΕΔΟΝΙΑΣ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ΝΟΜΟΣ ΚΟΖΑΝΗΣ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ΔΗΜΟΣ ΠΤΟΛΕΜΑΪΔΑΣ</w:t>
                      </w:r>
                    </w:p>
                    <w:p>
                      <w:pPr>
                        <w:pStyle w:val="Heading2"/>
                        <w:pBdr>
                          <w:top w:val="single" w:sz="4" w:space="1" w:color="000000"/>
                        </w:pBdr>
                        <w:rPr>
                          <w:rFonts w:ascii="Times New Roman" w:hAnsi="Times New Roman" w:cs="Times New Roman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Γραφείο Τύπο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Τηλέφωνο – 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Fax</w:t>
                      </w:r>
                      <w:r>
                        <w:rPr>
                          <w:rFonts w:cs="Arial" w:ascii="Arial" w:hAnsi="Arial"/>
                        </w:rPr>
                        <w:t xml:space="preserve"> : +302463057612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lang w:val="de-DE"/>
                          </w:rPr>
                          <w:t>grtyp@ptolemaida.gr</w:t>
                        </w:r>
                      </w:hyperlink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Website: http://www.ptolemaida.gr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600200</wp:posOffset>
                </wp:positionV>
                <wp:extent cx="648017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6699" w:val="clear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</w:rPr>
                              <w:t>Πτολεμαΐδα, 6 Δεκεμβρίου 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18pt;mso-wrap-distance-left:9.05pt;mso-wrap-distance-right:9.05pt;mso-wrap-distance-top:0pt;mso-wrap-distance-bottom:0pt;margin-top:12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666699" w:val="clear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</w:rPr>
                        <w:t>Πτολεμαΐδα, 6 Δεκεμβρίου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ΔΕΛΤΙΟ ΤΥΠΟΥ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Μεταφορά προσωπικού από δημοτικές επιχειρήσεις στο δήμο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κατ’ εφαρμογή των διατάξεων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Τη μεταφορά προσωπικού από τις δημοτικές επιχειρήσεις που καταργούνται ή προσαρμόζονται σύμφωνα με τις διατάξεις του νέου Κώδικα, αποφάσισε το δημοτικό συμβούλιο Πτολεμαϊδας κατά την τελευταία του συνεδρίαση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Συγκεκριμένα μέχρι τις 31 Δεκεμβρίου το προσωπικό των επιχειρήσεων, 5 υπάλληλοι της Δημοτικής Επιχείρησης Αθλητισμού, 5 της Αναπτυξιακής του Δήμου Πτολεμαϊδας και 2 υπάλληλοι (κατηγορία ΑμεΑ) μεταφέρονται στις υπηρεσίες του δήμου και τοποθετούνται σε προσωποπαγείς θέσεις, μετά τη δημοσίευση των αποφάσεων στην Εφημερίδα της Κυβερνήσεως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Όπως τονίστηκε από το δήμαρχο Πτολεμαϊδας Γρηγόρη Τσιούμαρη πρόκειται για μια εκκρεμότητα που υπάρχει από την προηγούμενη δημοτική αρχή (1998-2002), η οποία προσέλαβε τους συγκεκριμένους υπαλλήλους και την οποία ο ίδιος ανέλαβε να επιλύσε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Να σημειωθεί ότι για τις περιπτώσεις της ΔΕΑΠ και της ΑΝΔΕΠ  προκρίθηκε η λύση τους, η οποία αποτελεί μονόδρομο από τη στιγμή που δεν έχουν λόγο ύπαρξης στο πλαίσιο του νέου δημοτικού και κοινοτικού κώδικα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Επίσης, με βάση τα προβλεπόμενα εκπονήθηκε η απαιτούμενη οικονομοτεχνική μελέτη, η οποία περιλαμβάνει όλα τα στοιχεία που απαιτούνται από την υπουργική απόφαση και η Δημοτική Επιχείρηση Πολιτισμού προχωρά σε προσαρμογή του καταστατικού της σύμφωνα με τις διατάξεις του Ν. 3463/06, ώστε να συναντά τα κριτήρια της μορφής κοινωφελούς επιχείρησης, καθώς όπως προβλέπεται από τον «Καλλικράτη» κάθε δήμος θα μπορεί να έχει τουλάχιστον μια κοινωφελή επιχείρησ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Impac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pacing w:val="100"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sz w:val="32"/>
    </w:rPr>
  </w:style>
  <w:style w:type="paragraph" w:styleId="3">
    <w:name w:val="Σώμα κείμενου 3"/>
    <w:basedOn w:val="Normal"/>
    <w:qFormat/>
    <w:pPr/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typ@ptolemaida.gr" TargetMode="External"/><Relationship Id="rId3" Type="http://schemas.openxmlformats.org/officeDocument/2006/relationships/hyperlink" Target="mailto:grtyp@ptolemaida.g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ΕΛΤΙΟ ΤΥΠΟΥ 201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0:32:00Z</dcterms:created>
  <dc:creator>0c227</dc:creator>
  <dc:description/>
  <cp:keywords/>
  <dc:language>en-US</dc:language>
  <cp:lastModifiedBy>0c227</cp:lastModifiedBy>
  <cp:lastPrinted>2008-01-02T12:07:00Z</cp:lastPrinted>
  <dcterms:modified xsi:type="dcterms:W3CDTF">2010-12-06T14:03:00Z</dcterms:modified>
  <cp:revision>2</cp:revision>
  <dc:subject/>
  <dc:title/>
</cp:coreProperties>
</file>