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6 Δεκεμβρ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6 Δεκεμβρ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Εκπροσώπηση του δήμου Πτολεμαϊδας στο πρόγραμμα </w:t>
      </w:r>
      <w:r>
        <w:rPr>
          <w:b/>
          <w:sz w:val="32"/>
          <w:szCs w:val="32"/>
          <w:u w:val="single"/>
          <w:lang w:val="en-US"/>
        </w:rPr>
        <w:t>Cash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το τέλος του Σεπτέμβρη του 2010 πραγματοποιήθηκε η συνάντηση του δικτύου CASH στο Εσιρόλ της Γαλλίας, η οποία αποτέλεσε την εναρκτήρια συνάντηση για την Φάση Υλοποίησης του προγράμματος που θα διαρκέσει μέχρι το τέλος του 20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τη συνάντηση αυτή ένα από τα θέματα που συζητήθηκαν ήταν και η οργάνωση των επόμενων θεματικών σεμιναρίων που θα γίνουν στο πλαίσιο του προγράμματο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ημειώνεται ότι ο Δήμος Πτολεμαΐδας έχει επιβεβαιώσει την πρόθεσή του να υλοποιήσει θεματικό σεμινάριο με θέμα την "Παραγωγή Ενέργειας και τη σχέση του με την Αειφόρο Δόμηση", τον Ιανουάριο του 20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ο επόμενο σεμινάριο θα πραγματοποιηθεί στην πόλη της Ουτρέχτης (Ολλανδία) στο τέλος του Γενάρη του 2011 (27-28 Ιανουαρίου 2011 και για το λόγο αυτό στο πρόσφατο δημοτικό συμβούλιο Πτολεμαϊδας συζητήθηκε η εκπροσώπηση του δήμου στη συνάντηση. Το θέμα του σεμιναρίου θα είναι η τεχνολογική ανάπτυξη στον τομέα της εξοικονόμησης ενέργειας στην αειφόρο δόμησ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το πλαίσιο του προγράμματος CASH, έχει συσταθεί στον Δήμο Πτολεμαΐδας, Τοπική Ομάδα Υποστήριξης (ULSG) που παρακολουθεί στενά την εξέλιξη του προγράμματος και συμβάλει στην αξιοποίησή το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ύμφωνα με την εισήγηση του δημάρχου Πτολεμαϊδας στο τελευταίο δημοτικό συμβούλιο πριν και μετά από κάθε θεματικό σεμινάριο πρέπει να συνεδριάζει η ομάδα υποστήριξης με στόχο τη διάχυση των συμπερασμάτων της κάθε συνάντηση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την ομάδα, όπως και στα σεμινάρια αυτά, επιβάλλεται η συμμετοχή στελεχών του Δήμου Πτολεμαΐδας, με σκοπό την βέλτιστη αξιοποίηση του προγράμματος προς όφελος τόσο του δήμου ως οργανισμού, όσο και των κατοίκων του ευρύτερου Δήμου Εορδαί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06:00Z</dcterms:created>
  <dc:creator>0c227</dc:creator>
  <dc:description/>
  <cp:keywords/>
  <dc:language>en-US</dc:language>
  <cp:lastModifiedBy>0c227</cp:lastModifiedBy>
  <cp:lastPrinted>2010-12-06T13:06:00Z</cp:lastPrinted>
  <dcterms:modified xsi:type="dcterms:W3CDTF">2010-12-06T11:08:00Z</dcterms:modified>
  <cp:revision>1</cp:revision>
  <dc:subject/>
  <dc:title/>
</cp:coreProperties>
</file>