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32"/>
          <w:szCs w:val="32"/>
          <w:u w:val="single"/>
        </w:rPr>
        <w:t xml:space="preserve">Πρόκληση-ευκαιρία για την προβολή του δήμου Πτολεμαϊδας </w:t>
      </w:r>
    </w:p>
    <w:p>
      <w:pPr>
        <w:pStyle w:val="Normal"/>
        <w:spacing w:lineRule="auto" w:line="360"/>
        <w:jc w:val="center"/>
        <w:rPr>
          <w:b/>
          <w:b/>
          <w:sz w:val="32"/>
          <w:szCs w:val="32"/>
          <w:u w:val="single"/>
        </w:rPr>
      </w:pPr>
      <w:r>
        <w:rPr>
          <w:b/>
          <w:sz w:val="32"/>
          <w:szCs w:val="32"/>
          <w:u w:val="single"/>
        </w:rPr>
        <w:t xml:space="preserve">η πρόταση διοργάνωσης του ετήσιου συνεδρίου </w:t>
      </w:r>
    </w:p>
    <w:p>
      <w:pPr>
        <w:pStyle w:val="Normal"/>
        <w:spacing w:lineRule="auto" w:line="360"/>
        <w:jc w:val="center"/>
        <w:rPr/>
      </w:pPr>
      <w:r>
        <w:rPr>
          <w:b/>
          <w:sz w:val="32"/>
          <w:szCs w:val="32"/>
          <w:u w:val="single"/>
        </w:rPr>
        <w:t>από τον Παγκόσμιο Οργανισμό Υγε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Πρόταση να θέσει υποψηφιότητα για τη διοργάνωση του ετησίου συνεδρίου του Π.Ο.Υ. έγινε στην Πτολεμαϊδα. Πρόκειται για ένα τεράστιας σημασίας γεγονός, στο οποίο θα συμμετέχουν επιστήμονες, στελέχη, υπουργοί, βουλευτές, διοικητικοί παράγοντες και αυτοδιοικητικοί από όλη την Ευρώπη, κάτι που θα φέρει την περιοχή στο επίκεντρο της προσοχής. Το άλλο μεγάλο όφελος που θα προκύψει είναι ότι θα δοθεί η ευκαιρία να εκπονηθούν, όπως έχει συμβεί και  άλλες φορές στο παρελθόν, μελέτες για την περιοχή σε ότι αφορά στην προστασία της υγείας των κατοίκων.</w:t>
      </w:r>
    </w:p>
    <w:p>
      <w:pPr>
        <w:pStyle w:val="Normal"/>
        <w:spacing w:lineRule="auto" w:line="360"/>
        <w:jc w:val="both"/>
        <w:rPr/>
      </w:pPr>
      <w:r>
        <w:rPr>
          <w:sz w:val="28"/>
          <w:szCs w:val="28"/>
        </w:rPr>
        <w:t>Αρχίζουν και φέρνουν, λοιπόν, καρπούς οι προσπάθειες των τελευταίων ετών του δημάρχου Πτολεμαίδας Γρηγόρη Τσιούμαρη να εντάξει την Πτολεμαϊδα στους κόλπους του Παγκόσμιου Οργανισμού Υγείας και του Πανελληνίου Δικτύου, που ως γνωστόν στο πρόσφατο διοικητικό συμβούλιο του, ο κ. Τσιούμαρης είχε την τιμή να οριστεί αντιπρόεδρός του, ενώ η Πτολεμαϊδα μαζί με την Αθήνα και το Μαρούσι είναι οι τρεις ελληνικές πόλεις που πιστοποιήθηκαν από τον Π.Ο.Υ. πριν λίγο καιρό.</w:t>
      </w:r>
    </w:p>
    <w:p>
      <w:pPr>
        <w:pStyle w:val="Normal"/>
        <w:spacing w:lineRule="auto" w:line="360"/>
        <w:jc w:val="both"/>
        <w:rPr/>
      </w:pPr>
      <w:r>
        <w:rPr>
          <w:sz w:val="28"/>
          <w:szCs w:val="28"/>
        </w:rPr>
        <w:t>Όπως τόνισε στην εισήγησή του στο τελευταίο δημοτικό συμβούλιο ο δήμαρχος Πτολεμαϊδας Γρηγόρης Τσιούμαρης, υπάρχουν κάποια προαπαιτούμενα που θέτει ο Π.Ο.Υ. για τη διοργάνωση και τα οποία θα πρέπει να συζητηθούν.</w:t>
      </w:r>
    </w:p>
    <w:p>
      <w:pPr>
        <w:pStyle w:val="Normal"/>
        <w:spacing w:lineRule="auto" w:line="360"/>
        <w:jc w:val="both"/>
        <w:rPr>
          <w:sz w:val="28"/>
          <w:szCs w:val="28"/>
        </w:rPr>
      </w:pPr>
      <w:r>
        <w:rPr>
          <w:sz w:val="28"/>
          <w:szCs w:val="28"/>
        </w:rPr>
        <w:t>Να σημειωθεί ότι η καταληκτική ημερομηνία για τη δήλωση υποψηφιότητας ήταν  η 24</w:t>
      </w:r>
      <w:r>
        <w:rPr>
          <w:sz w:val="28"/>
          <w:szCs w:val="28"/>
          <w:vertAlign w:val="superscript"/>
        </w:rPr>
        <w:t>η</w:t>
      </w:r>
      <w:r>
        <w:rPr>
          <w:sz w:val="28"/>
          <w:szCs w:val="28"/>
        </w:rPr>
        <w:t xml:space="preserve"> Νοεμβρίου και τότε ο κ. Τσιούμαρης ζήτησε την προφορική συγκατάθεση των επικεφαλής των παρατάξεων του δημοτικού συμβουλίου. Το τελευταίο δημοτικό συμβούλιο επικύρωσε  την απόφαση αυτή και όπως τόνισε ο κ. Τσιούμαρης θα ζητήσει από το νέο δημοτικό συμβούλιο η διοργάνωση του συνεδρίου να είναι από τα πρώτα θέματα, προκειμένου να μη χάσει ο δήμος Εορδαίας μια τέτοια ευκαιρί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8:00Z</dcterms:created>
  <dc:creator>0c227</dc:creator>
  <dc:description/>
  <cp:keywords/>
  <dc:language>en-US</dc:language>
  <cp:lastModifiedBy>0c227</cp:lastModifiedBy>
  <cp:lastPrinted>2008-01-02T12:07:00Z</cp:lastPrinted>
  <dcterms:modified xsi:type="dcterms:W3CDTF">2010-12-06T14:09:00Z</dcterms:modified>
  <cp:revision>2</cp:revision>
  <dc:subject/>
  <dc:title/>
</cp:coreProperties>
</file>