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Δεκ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Δεκ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pPr>
      <w:r>
        <w:rPr/>
      </w:r>
    </w:p>
    <w:p>
      <w:pPr>
        <w:pStyle w:val="Normal"/>
        <w:spacing w:lineRule="auto" w:line="360"/>
        <w:jc w:val="center"/>
        <w:rPr/>
      </w:pPr>
      <w:r>
        <w:rPr/>
      </w:r>
    </w:p>
    <w:p>
      <w:pPr>
        <w:pStyle w:val="Normal"/>
        <w:spacing w:lineRule="auto" w:line="360"/>
        <w:jc w:val="center"/>
        <w:rPr>
          <w:b/>
          <w:b/>
          <w:sz w:val="28"/>
          <w:szCs w:val="28"/>
          <w:u w:val="single"/>
        </w:rPr>
      </w:pPr>
      <w:r>
        <w:rPr>
          <w:b/>
          <w:sz w:val="28"/>
          <w:szCs w:val="28"/>
          <w:u w:val="single"/>
        </w:rPr>
        <w:t xml:space="preserve">ΜΕΡΙΜΝΑ ΚΑΙ ΦΡΟΝΤΙΔΑ ΤΟΥ ΔΗΜΟΥ ΠΤΟΛΕΜΑΪΔΑΣ ΓΙΑ ΤΑ ΑΓΡΟΤΙΚΑ ΙΑΤΡΕΙΑ ΤΩΝ ΔΗΜΟΤΙΚΩΝ ΔΙΑΜΕΡΙΣΜΑΤΩΝ ΜΕ ΣΗΜΑΝΤΙΚΟ ΕΞΟΠΛΙΣΜΟ </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Στον εξοπλισμό με νέα μηχανήματα των αγροτικών ιατρείων των δημοτικών διαμερισμάτων Ασβεστόπετρας, Γαλάτειας και Ολυμπιάδας, προχώρησε ο δήμος Πτολεμαϊδας συμβάλλοντας στην επίλυση ενός χρόνιου αιτήματος των τοπικών κοινωνιών. Αξίζει να σημειωθεί ότι εξοπλισμό παρέλαβαν και τα αγροτικά ιατρεία των  δημοτικών διαμερισμάτων Περδίκκα, Μαυροπηγής και Πενταβρύσου και αναμένεται να αξιοποιηθούν.</w:t>
      </w:r>
    </w:p>
    <w:p>
      <w:pPr>
        <w:pStyle w:val="Normal"/>
        <w:spacing w:lineRule="auto" w:line="360"/>
        <w:jc w:val="both"/>
        <w:rPr/>
      </w:pPr>
      <w:r>
        <w:rPr>
          <w:sz w:val="28"/>
          <w:szCs w:val="28"/>
        </w:rPr>
        <w:t>Ο δήμαρχος Πτολεμαΐδας Γρηγόρης Τσιούμαρης συνοδευόμενος από τους προέδρους των τοπικών συμβουλίων  επισκέφθηκε τα αγροτικά ιατρεία τριών δημοτικών διαμερισμάτων, προκειμένου να ενημερωθεί για τη λειτουργία τους μαζί με τα νέα δεδομένα για την παροχή καλύτερων υπηρεσιών υγείας στους κατοίκους.</w:t>
      </w:r>
    </w:p>
    <w:p>
      <w:pPr>
        <w:pStyle w:val="Normal"/>
        <w:spacing w:lineRule="auto" w:line="360"/>
        <w:jc w:val="both"/>
        <w:rPr/>
      </w:pPr>
      <w:r>
        <w:rPr>
          <w:sz w:val="28"/>
          <w:szCs w:val="28"/>
        </w:rPr>
        <w:t>Ο κ. Τσιούμαρης διαπίστωσε με ικανοποίηση ότι τα συγκεκριμένα τρία αγροτικά ιατρεία είναι πλήρως εξοπλισμένα με ηλεκτροκαρδιογράφους, οξύμετρα, σακχαρόμετρα, πιεσόμετρα, ηλεκτρονικές ζυγαριές, υψόμετρα, ρινοσκόπια, ωτοσκόπια, βυθοσκόπια, ιατρικά κρεβάτια και υψόμετρα που χορήγησε ο δήμος Πτολεμαϊδας.</w:t>
      </w:r>
    </w:p>
    <w:p>
      <w:pPr>
        <w:pStyle w:val="Normal"/>
        <w:spacing w:lineRule="auto" w:line="360"/>
        <w:jc w:val="both"/>
        <w:rPr/>
      </w:pPr>
      <w:r>
        <w:rPr>
          <w:sz w:val="28"/>
          <w:szCs w:val="28"/>
        </w:rPr>
        <w:t>Ο κ. Τσιούμαρης τα τελευταία χρόνια  έδωσε μεγάλο βάρος στην κοινωνική φροντίδα, αξιοποιώντας κάθε πρόγραμμα σχετικά με τον εξοπλισμό των ιατρείων. «Εξοπλίζοντας τα ιατρεία, αναβαθμίσαμε την παροχή υπηρεσιών υγείας στους κατοίκους, καθώς τα όργανα και τα μηχανήματα είναι εφάμιλλα ίσως και καλύτερα αυτών των μεγάλων νοσοκομείων. Αυτό που πετύχαμε είναι να μπορούν πλέον οι κάτοικοι να εξυπηρετούνται στον τόπο τους χωρίς να ταλαιπωρούνται από τη μετάβαση και αναμονή τους στην πόλη και να προλαμβάνουν κάποιες ασθένειες που εγκυμονούν κινδύνους και για τη ζωή τους».</w:t>
      </w:r>
    </w:p>
    <w:p>
      <w:pPr>
        <w:pStyle w:val="Normal"/>
        <w:spacing w:lineRule="auto" w:line="360"/>
        <w:jc w:val="both"/>
        <w:rPr>
          <w:sz w:val="28"/>
          <w:szCs w:val="28"/>
        </w:rPr>
      </w:pPr>
      <w:r>
        <w:rPr>
          <w:sz w:val="28"/>
          <w:szCs w:val="28"/>
        </w:rPr>
        <w:t>Ο δήμαρχος Πτολεμαϊδας συνεχάρη τους αγροτικούς γιατρούς για το έργο που επιτελούν προσφέροντας τις υπηρεσίες τους στους έχοντες ανάγκη.</w:t>
      </w:r>
    </w:p>
    <w:p>
      <w:pPr>
        <w:pStyle w:val="Normal"/>
        <w:spacing w:lineRule="auto" w:line="360"/>
        <w:jc w:val="both"/>
        <w:rPr>
          <w:sz w:val="28"/>
          <w:szCs w:val="28"/>
        </w:rPr>
      </w:pPr>
      <w:r>
        <w:rPr>
          <w:sz w:val="28"/>
          <w:szCs w:val="28"/>
        </w:rPr>
        <w:t>Πρόκειται για σημαντικά όργανα που δεν διέθεταν τα ιατρεία των χωριών και τα οποία διευκολύνουν το έργο των αγροτικών γιατρών, ώστε να έχουν τη δυνατότητα πλέον να εξετάζουν να κάνουν καρδιογράφημα και να γράφουν τα φάρμακα των ασθενών και όλων όσοι χρήζουν ιατρικών παροχών.</w:t>
      </w:r>
    </w:p>
    <w:p>
      <w:pPr>
        <w:pStyle w:val="Normal"/>
        <w:spacing w:lineRule="auto" w:line="360"/>
        <w:jc w:val="both"/>
        <w:rPr/>
      </w:pPr>
      <w:r>
        <w:rPr>
          <w:sz w:val="28"/>
          <w:szCs w:val="28"/>
        </w:rPr>
        <w:t>«Οι ανάγκες των ασθενών καλύπτονται με τον καλύτερο τρόπο» σύμφωνα με τους γιατρούς Ελισάβετ Ελευθεριάδου και Ηλία Δώδο, που τόνισαν ότι οι κάτοικοι είναι ιδιαίτερα ικανοποιημένοι από τη λειτουργία των ιατρείων.</w:t>
      </w:r>
    </w:p>
    <w:p>
      <w:pPr>
        <w:pStyle w:val="Normal"/>
        <w:spacing w:lineRule="auto" w:line="360"/>
        <w:jc w:val="both"/>
        <w:rPr>
          <w:sz w:val="28"/>
          <w:szCs w:val="28"/>
        </w:rPr>
      </w:pPr>
      <w:r>
        <w:rPr>
          <w:sz w:val="28"/>
          <w:szCs w:val="28"/>
        </w:rPr>
        <w:t>Από την πλευρά τους οι πρόεδρο των τοπικών συμβουλίων Ασβεστόπετρας, Γαλάτειας και Ολυμπιάδας κ. Δ. Γουτουχίδης, Ευ. Βαλσαμίδης και Φιλ. Δίγκας αντίστοιχα, ευχαρίστησαν το δήμαρχο Πτολεμαϊδας για την ενέργειά του να ενισχύσει τον εξοπλισμό των αγροτικών ιατρείων, μεταφέροντας και την πλήρη ικανοποίηση των πολιτών που μπορούν πλέον να εξυπηρετηθούν στον τόπο του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58:00Z</dcterms:created>
  <dc:creator>0c227</dc:creator>
  <dc:description/>
  <cp:keywords/>
  <dc:language>en-US</dc:language>
  <cp:lastModifiedBy>0c227</cp:lastModifiedBy>
  <cp:lastPrinted>2008-01-02T12:07:00Z</cp:lastPrinted>
  <dcterms:modified xsi:type="dcterms:W3CDTF">2010-12-08T13:22:00Z</dcterms:modified>
  <cp:revision>3</cp:revision>
  <dc:subject/>
  <dc:title/>
</cp:coreProperties>
</file>