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32"/>
          <w:szCs w:val="32"/>
        </w:rPr>
      </w:pPr>
      <w:r>
        <w:rPr>
          <w:sz w:val="32"/>
          <w:szCs w:val="32"/>
        </w:rPr>
      </w:r>
    </w:p>
    <w:p>
      <w:pPr>
        <w:pStyle w:val="Normal"/>
        <w:spacing w:lineRule="auto" w:line="360"/>
        <w:jc w:val="center"/>
        <w:rPr/>
      </w:pPr>
      <w:r>
        <w:rPr>
          <w:b/>
          <w:sz w:val="32"/>
          <w:szCs w:val="32"/>
          <w:u w:val="single"/>
        </w:rPr>
        <w:t>ΤΟ ΜΕΛΩΔΙΚΟ ΔΙΑΓΩΝΙΣΜΟ ΚΑΝΑΡΙΝΙΩΝ ΦΩΝΗΣ</w:t>
      </w:r>
    </w:p>
    <w:p>
      <w:pPr>
        <w:pStyle w:val="Normal"/>
        <w:spacing w:lineRule="auto" w:line="360"/>
        <w:jc w:val="center"/>
        <w:rPr>
          <w:b/>
          <w:b/>
          <w:sz w:val="32"/>
          <w:szCs w:val="32"/>
          <w:u w:val="single"/>
        </w:rPr>
      </w:pPr>
      <w:r>
        <w:rPr>
          <w:b/>
          <w:sz w:val="32"/>
          <w:szCs w:val="32"/>
          <w:u w:val="single"/>
        </w:rPr>
        <w:t>ΦΙΛΟΞΕΝΕΙ Η ΠΤΟΛΕΜΑΪΔ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Τον 14ο πανελλήνιο διαγωνισμό καναρινιών φωνής της ΕΟΟ στις Κατηγορίες Β (μαλινουά) και </w:t>
      </w:r>
      <w:r>
        <w:rPr>
          <w:sz w:val="28"/>
          <w:szCs w:val="28"/>
          <w:lang w:val="de-DE"/>
        </w:rPr>
        <w:t>C</w:t>
      </w:r>
      <w:r>
        <w:rPr>
          <w:sz w:val="28"/>
          <w:szCs w:val="28"/>
        </w:rPr>
        <w:t xml:space="preserve"> (τιμπράντο) φιλοξενεί αυτές τις μέρες η Πτολεμαϊδα στο χώρο της Σχολής Δημοτικής Αστυνομίας. </w:t>
      </w:r>
    </w:p>
    <w:p>
      <w:pPr>
        <w:pStyle w:val="Normal"/>
        <w:spacing w:lineRule="auto" w:line="360"/>
        <w:jc w:val="both"/>
        <w:rPr>
          <w:sz w:val="28"/>
          <w:szCs w:val="28"/>
        </w:rPr>
      </w:pPr>
      <w:r>
        <w:rPr>
          <w:sz w:val="28"/>
          <w:szCs w:val="28"/>
        </w:rPr>
        <w:t>220 καναρίνια μαλινουά και τιμπράντο που έχουν ως γενέτειρα το Βέλγιο και την Ισπανία και στην Ελλάδα εκτρέφονται σε διάφορες περιοχές, όπως Πτολεμαϊδα, Κοζάνη, Χαλκιδική, Σέρρες και Δράμα παίρνουν μέρος στον πρωτότυπο αυτό διαγωνισμό, ο οποίος συγκεντρώνει το ενδιαφέρον και έχει συμμετοχές από όλη την Ελλάδα και κριτές από την Ευρώπη.</w:t>
      </w:r>
    </w:p>
    <w:p>
      <w:pPr>
        <w:pStyle w:val="Normal"/>
        <w:spacing w:lineRule="auto" w:line="360"/>
        <w:jc w:val="both"/>
        <w:rPr>
          <w:sz w:val="28"/>
          <w:szCs w:val="28"/>
        </w:rPr>
      </w:pPr>
      <w:r>
        <w:rPr>
          <w:sz w:val="28"/>
          <w:szCs w:val="28"/>
        </w:rPr>
        <w:t>Υπεύθυνος για την οργάνωση και τη διεξαγωγή του διαγωνισμού είναι ο σύλλογος καναρινόφιλων Βορείου Ελλάδος. Όπως δήλωσε ο γραμματέας του συλλόγου και υπεύθυνος της έκθεσης καναρινιών φωνής Δημήτρης Καραδαγλής «τα καναρίνια  εκπαιδεύονται στην ωδική, ενώ κατά τη διάρκεια του διαγωνισμού τραγουδούν για 30’ μπροστά από τον κάθε κριτή». Ο κ. Καραδαγλής δήλωσε ιδιαίτερα ικανοποιημένος  από τη φιλοξενία στην Πτολεμαϊδα.</w:t>
      </w:r>
    </w:p>
    <w:p>
      <w:pPr>
        <w:pStyle w:val="Normal"/>
        <w:spacing w:lineRule="auto" w:line="360"/>
        <w:jc w:val="both"/>
        <w:rPr>
          <w:sz w:val="28"/>
          <w:szCs w:val="28"/>
        </w:rPr>
      </w:pPr>
      <w:r>
        <w:rPr>
          <w:sz w:val="28"/>
          <w:szCs w:val="28"/>
        </w:rPr>
        <w:t>Καλωσορίζοντας τους διοργανωτές, τους κριτές και τους συμμετέχοντες ο δήμαρχος Πτολεμαϊδας Γρηγόρης Τσιούμαρης τόνισε ότι η Πτολεμαϊδα έχει φιλοξενήσει διοργανώσεις υψηλού επιπέδου σε πολλά αθλήματα, ενώ χαρακτήρισε το διαγωνισμό καναρινιών «μοναδικό και μελωδικό». Στόχος της φιλοξενίας, σύμφωνα με τον κ. Τσιούμαρη, είναι να φέρει τα παιδιά πιο κοντά στη φύση και να τους δώσει την ευκαιρία να δουν από κοντά τα καναρίνια «μια και ζούμε στην εποχή που έχουμε φύγει μακριά από τη φύση» όπως είπε.</w:t>
      </w:r>
    </w:p>
    <w:p>
      <w:pPr>
        <w:pStyle w:val="Normal"/>
        <w:spacing w:lineRule="auto" w:line="360"/>
        <w:jc w:val="both"/>
        <w:rPr>
          <w:sz w:val="28"/>
          <w:szCs w:val="28"/>
        </w:rPr>
      </w:pPr>
      <w:r>
        <w:rPr>
          <w:sz w:val="28"/>
          <w:szCs w:val="28"/>
        </w:rPr>
        <w:t>Ο κ. Τσιούμαρης ευχαρίστησε ιδιαίτερα το σύλλογο Καναρινόφιλων Βορείου Ελλάδας που πρότεινε την Πτολεμαϊδα για τη διοργάνωση, η οποία, όπως τόνισε, «φέρνει μνήμες από την παιδική ηλικία και μας φέρνει κοντά στη φύση».</w:t>
      </w:r>
    </w:p>
    <w:p>
      <w:pPr>
        <w:pStyle w:val="Normal"/>
        <w:spacing w:lineRule="auto" w:line="360"/>
        <w:jc w:val="both"/>
        <w:rPr>
          <w:sz w:val="28"/>
          <w:szCs w:val="28"/>
        </w:rPr>
      </w:pPr>
      <w:r>
        <w:rPr>
          <w:sz w:val="28"/>
          <w:szCs w:val="28"/>
        </w:rPr>
        <w:t>Να σημειωθεί ότι τις επόμενες μέρες θα γίνει η βράβευση των νικητών, αλλά και έκθεση που θα είναι ανοιχτή στο κοινό με πουλιά και των δυο κατηγοριών.</w:t>
      </w:r>
    </w:p>
    <w:p>
      <w:pPr>
        <w:pStyle w:val="Normal"/>
        <w:spacing w:lineRule="auto" w:line="360"/>
        <w:jc w:val="both"/>
        <w:rPr>
          <w:sz w:val="28"/>
          <w:szCs w:val="28"/>
        </w:rPr>
      </w:pPr>
      <w:r>
        <w:rPr>
          <w:sz w:val="28"/>
          <w:szCs w:val="28"/>
        </w:rPr>
        <w:t>Όπως τόνισαν πάντως οι φιλοξενούμενοι κριτές η Ελλάδα διαθέτει από τα πιο μελωδικά πουλιά, τα οποία μπορούν να ανταγωνιστούν αυτά που προέρχονται από άλλες χώρες.</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40:00Z</dcterms:created>
  <dc:creator>0c227</dc:creator>
  <dc:description/>
  <cp:keywords/>
  <dc:language>en-US</dc:language>
  <cp:lastModifiedBy>..</cp:lastModifiedBy>
  <cp:lastPrinted>2008-01-02T12:07:00Z</cp:lastPrinted>
  <dcterms:modified xsi:type="dcterms:W3CDTF">2010-12-09T17:12:00Z</dcterms:modified>
  <cp:revision>5</cp:revision>
  <dc:subject/>
  <dc:title/>
</cp:coreProperties>
</file>