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0 Ιουν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0 Ιουν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Ο ΔΗΜΑΡΧΟΣ ΠΤΟΛΕΜΑΪΔΑΣ ΣΥΓΧΑΙΡΕΙ ΤΟΝ ΚΩΣΤΑ ΑΝΔΡΕΑΔΗ ΓΙΑ ΤΗΝ ΕΠΑΝΕΚΛΟΓΗ ΣΤΗ ΘΕΣΗ ΤΟΥ ΑΝΤΙΠΡΟΕΔΡΟΥ ΤΗΣ ΠΑΝΕΛΛΗΝΙΑΣ ΟΜΟΣΠΟΝΔΙΑΣ ΣΥΝΤΑΞΙΟΥΧΩΝ ΔΕΗ</w:t>
      </w:r>
    </w:p>
    <w:p>
      <w:pPr>
        <w:pStyle w:val="Normal"/>
        <w:spacing w:lineRule="auto" w:line="360"/>
        <w:jc w:val="both"/>
        <w:rPr>
          <w:b/>
          <w:b/>
          <w:u w:val="single"/>
        </w:rPr>
      </w:pPr>
      <w:r>
        <w:rPr>
          <w:b/>
          <w:u w:val="single"/>
        </w:rPr>
      </w:r>
    </w:p>
    <w:p>
      <w:pPr>
        <w:pStyle w:val="Normal"/>
        <w:spacing w:lineRule="auto" w:line="360"/>
        <w:jc w:val="both"/>
        <w:rPr/>
      </w:pPr>
      <w:r>
        <w:rPr/>
        <w:t>Για τρίτη φορά ο πρόεδρος του σωματείου συνταξιούχων της ΔΕΗ και δημοτικός σύμβουλος Πτολεμαϊδας Κώστας Ανδρεάδης επανεξελέγη στη θέση του αντιπροέδρου της Πανελλήνιας Ομοσπονδίας Συνταξιούχων ΔΕΗ μετά την πρωτιά του σε ψήφους στις πρόσφατες εκλογές.</w:t>
      </w:r>
    </w:p>
    <w:p>
      <w:pPr>
        <w:pStyle w:val="Normal"/>
        <w:spacing w:lineRule="auto" w:line="360"/>
        <w:jc w:val="both"/>
        <w:rPr/>
      </w:pPr>
      <w:r>
        <w:rPr/>
        <w:t>Τον κ. Ανδρεάδη συνεχάρη ο δήμαρχος Πτολεμαϊδας Γρηγόρης Τσιούμαρης και του ευχήθηκε να συνεχίσει το σημαντικό έργο και στη νέα θητεία, προωθώντας και επιλύοντας τα προβλήματα των συνταξιούχων της ΔΕΗ της περιοχή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1:49:00Z</dcterms:created>
  <dc:creator>0c227</dc:creator>
  <dc:description/>
  <cp:keywords/>
  <dc:language>en-US</dc:language>
  <cp:lastModifiedBy>0c227</cp:lastModifiedBy>
  <cp:lastPrinted>2008-01-02T12:07:00Z</cp:lastPrinted>
  <dcterms:modified xsi:type="dcterms:W3CDTF">2010-06-10T11:50:00Z</dcterms:modified>
  <cp:revision>1</cp:revision>
  <dc:subject/>
  <dc:title/>
</cp:coreProperties>
</file>