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1033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8" r="-1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/>
        </w:rPr>
      </w:pPr>
      <w:r>
        <w:rPr>
          <w:rFonts w:eastAsia="Arial"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ΔΕΛΤΙΟ ΤΥΠΟΥ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/>
        </w:rPr>
      </w:pPr>
      <w:r>
        <w:rPr>
          <w:rFonts w:cs="Arial" w:ascii="Arial" w:hAnsi="Arial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βολή μήνυσης από τη Δημοτική Αστυνομία Πτολεμαΐδας για παράνομη ρίψη μπαζών &amp; σκουπιδιώ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πάλληλοι της Δημοτικής Αστυνομίας Πτολεμαΐδας κατά την  περιπολία τους εντόπισαν την Κυριακή 06/06/2010 και ώρα 17:15 κάτοικο του Δήμου Πτολεμαΐδας να εναποθέτει απορρίμματα πίσω από το Πάρκο Εκτάκτων Αναγκών και κοντά στην  είσοδο της μονάδας της ΔΕΤΗΠ, σε χώρο δηλαδή μη οριοθετημένο &amp; ακατάλληλο για ρίψη μπαζών. Κατά παράβαση του άρθρου 1 της Αστυνομικής διάταξης 6. του υποβλήθηκε μήνυση από την Δημοτική Αστυνομία Πτολεμαΐδα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0:00Z</dcterms:created>
  <dc:creator>dhmast2</dc:creator>
  <dc:description/>
  <cp:keywords/>
  <dc:language>en-US</dc:language>
  <cp:lastModifiedBy>dhmast2</cp:lastModifiedBy>
  <cp:lastPrinted>2010-06-17T13:24:00Z</cp:lastPrinted>
  <dcterms:modified xsi:type="dcterms:W3CDTF">2010-06-17T10:34:00Z</dcterms:modified>
  <cp:revision>4</cp:revision>
  <dc:subject/>
  <dc:title> </dc:title>
</cp:coreProperties>
</file>