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Ιουν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Ιουν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ΒΑΡΒΟΥΤΕΙΟΥ ΔΗΜΟΤΙΚΟΥ ΩΔΕΙΟΥ</w:t>
      </w:r>
    </w:p>
    <w:p>
      <w:pPr>
        <w:pStyle w:val="Normal"/>
        <w:spacing w:lineRule="auto" w:line="360"/>
        <w:ind w:lef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Είμαστε στην ευχάριστη θέση να σας ενημερώσουμε ότι στο πλαίσιο της κοινωνικής προσφοράς του Ωδείου για το πρώτο έτος μουσικής προπαιδείας η εγγραφή και τα δίδακτρα συνεχίζουν να είναι δωρεάν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8"/>
          <w:szCs w:val="28"/>
        </w:rPr>
        <w:t>Για το δεύτερο έτος μουσικής προπαιδείας η εγγραφή θα είναι δωρεάν και τα δίδακτρα θα ανέρχονται στο ποσό των 20€  μηνιαίως.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Επίσης, με τη λήξη του ωδειακού έτους στις 30 Ιουνίου 2010 όσοι εγγράφονται στο ωδείο μέχρι τις 31 Ιουλίου 2010 για την επόμενη ωδειακή χρονιά 2010-2011 θα έχουν έκπτωση 50% επί της εγγραφής τους.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Η πρόεδρος</w:t>
      </w:r>
    </w:p>
    <w:p>
      <w:pPr>
        <w:pStyle w:val="Normal"/>
        <w:spacing w:lineRule="auto" w:line="36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Λαζαρίδου Σοφ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1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6-18T10:41:00Z</dcterms:modified>
  <cp:revision>1</cp:revision>
  <dc:subject/>
  <dc:title/>
</cp:coreProperties>
</file>