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 ΔΗΜΑΡΧΟΣ ΠΤΟΛΕΜΑΪΔΑΣ ΣΕ ΕΚΔΗΛΩΣΗ ΣΤΗ ΦΛΩΡΙΝΑ</w:t>
      </w:r>
    </w:p>
    <w:p>
      <w:pPr>
        <w:pStyle w:val="Normal"/>
        <w:spacing w:lineRule="auto" w:line="360"/>
        <w:jc w:val="center"/>
        <w:rPr>
          <w:b/>
          <w:b/>
          <w:sz w:val="28"/>
          <w:szCs w:val="28"/>
          <w:u w:val="single"/>
        </w:rPr>
      </w:pPr>
      <w:r>
        <w:rPr>
          <w:b/>
          <w:sz w:val="28"/>
          <w:szCs w:val="28"/>
          <w:u w:val="single"/>
        </w:rPr>
        <w:t>ΓΙΑ ΤΟΝ ΣΕΒΑΣΜΙΟ ΓΕΡΟΝΤΑ ΙΕΡΑΡΧΗ ΑΥΓΟΥΣΤΙΝΟ ΚΑΝΤΙΩΤ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αφορμή την έκδοση από τα Ελληνικά Ταχυδρομεία λευκώματος και γραμματοσήμων προς τιμή του πρώην Μητροπολίτη Αυγουστίνου Καντιώτη, η Ιερά Μητρόπολη Φλωρίνης, Πρεσπών και Εορδαίας διοργάνωσε το απόγευμα της Τετάρτης εκδήλωση στο Πολιτιστικό Κέντρο της Ν.Α. Φλώρινας.</w:t>
      </w:r>
    </w:p>
    <w:p>
      <w:pPr>
        <w:pStyle w:val="Normal"/>
        <w:spacing w:lineRule="auto" w:line="360"/>
        <w:jc w:val="both"/>
        <w:rPr>
          <w:sz w:val="28"/>
          <w:szCs w:val="28"/>
        </w:rPr>
      </w:pPr>
      <w:r>
        <w:rPr>
          <w:sz w:val="28"/>
          <w:szCs w:val="28"/>
        </w:rPr>
        <w:t>Κατά τη διάρκεια της εκδήλωσης παρουσιάστηκε η μορφή και η προσωπικότητα του σεβάσμιου γέροντα ιεράρχη, στην οποία παρόντες ήταν εκτός του Μητροπολίτη Φλωρίνης Πρεσπών και Εορδαίας Θεόκλητου, οι Μητροπολίτες Εδέσσης και Καστορίας, ο ιερός κλήρος και πλήθος κόσμου.</w:t>
      </w:r>
    </w:p>
    <w:p>
      <w:pPr>
        <w:pStyle w:val="Normal"/>
        <w:spacing w:lineRule="auto" w:line="360"/>
        <w:jc w:val="both"/>
        <w:rPr/>
      </w:pPr>
      <w:r>
        <w:rPr>
          <w:sz w:val="28"/>
          <w:szCs w:val="28"/>
        </w:rPr>
        <w:t>Το λεύκωμα σκιαγραφεί αδρά τη μορφή του υπεραιωνόβιου επισκόπου Φλωρίνης, Πρεσπών και Εορδαίς Αυγουστίνου Καντιώτη που γεννήθηκε στις Λεύκες Πάρου και διακόνησε επί πολλά έτη τη Μητρόπολη Φλωρίνης, Πρεσπών και Εορδαίας.</w:t>
      </w:r>
    </w:p>
    <w:p>
      <w:pPr>
        <w:pStyle w:val="Normal"/>
        <w:spacing w:lineRule="auto" w:line="360"/>
        <w:jc w:val="both"/>
        <w:rPr/>
      </w:pPr>
      <w:r>
        <w:rPr>
          <w:sz w:val="28"/>
          <w:szCs w:val="28"/>
        </w:rPr>
        <w:t>Στην εκδήλωση παραβρέθηκε ο δήμαρχος Πτολεμαϊδας Γρηγόρης Τσιούμαρης, ο οποίος στο χαιρετισμό είπε χαρακτηριστικά «συνηθίζω να αναφέρω στους επισκέπτες στο δήμο μας τα συγκριτικά πλεονεκτήματα της περιοχής μας που είναι ο λιγνίτης, το Μποδοσάκειο Νοσοκομείο, αλλά και η παρουσία επί 33 χρόνια του θρησκευτικού ποιμενάρχη Αυγουστίνου Καντιώτη που σφράγισε με την παρουσία του τον τόπο μας. Εμείς, ως αυτοδιοίκηση προσπαθούμε να διατηρήσουμε τον θρησκευτικό χαρακτήρα της περιοχής μας, όπως τον οραματίστηκε ο σεβαστός μας γέροντας».</w:t>
      </w:r>
    </w:p>
    <w:p>
      <w:pPr>
        <w:pStyle w:val="Normal"/>
        <w:spacing w:lineRule="auto" w:line="360"/>
        <w:jc w:val="both"/>
        <w:rPr>
          <w:sz w:val="28"/>
          <w:szCs w:val="28"/>
        </w:rPr>
      </w:pPr>
      <w:r>
        <w:rPr>
          <w:sz w:val="28"/>
          <w:szCs w:val="28"/>
        </w:rPr>
        <w:t>Όπως ανακοίνωσε ο κ. Τσιούμαρης στο επόμενο διοικητικό συμβούλιο κατόπιν προτροπής και παράκλησης του Σεβασμιωτάτου Μητροπολίτη Φλωρίνης, Πρεσπών και Εορδαίας Θεοκλήτου, ο ίδιος θα εισηγηθεί την ονομασία της οδού που βρίσκεται το πρώην οικοτροφείο αρρένων και νυν Επισκοπείο σε οδό Μητροπολίτου Αυγουστίνου Καντιώτη σε ένδειξη ελάχιστης τιμής και αναγνώρισης του έργου του.</w:t>
      </w:r>
    </w:p>
    <w:p>
      <w:pPr>
        <w:pStyle w:val="Normal"/>
        <w:spacing w:lineRule="auto" w:line="360"/>
        <w:jc w:val="both"/>
        <w:rPr>
          <w:sz w:val="28"/>
          <w:szCs w:val="28"/>
        </w:rPr>
      </w:pPr>
      <w:r>
        <w:rPr>
          <w:sz w:val="28"/>
          <w:szCs w:val="28"/>
        </w:rPr>
        <w:t>Τέλος, ο κ. Τσιούμαρης αφού συνεχάρη τον Μητροπολίτη Θεόκλητο και τον προϊστάμενο των ΕΛΤΑ Φλώρινας για τη διοργάνωση, τους παρακάλεσε να επαναλάβουν την ίδια εκδήλωση και στην Πτολεμαϊδ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5:00Z</dcterms:created>
  <dc:creator>0c227</dc:creator>
  <dc:description/>
  <cp:keywords/>
  <dc:language>en-US</dc:language>
  <cp:lastModifiedBy>0c227</cp:lastModifiedBy>
  <cp:lastPrinted>2008-01-02T12:07:00Z</cp:lastPrinted>
  <dcterms:modified xsi:type="dcterms:W3CDTF">2010-06-18T10:18:00Z</dcterms:modified>
  <cp:revision>1</cp:revision>
  <dc:subject/>
  <dc:title/>
</cp:coreProperties>
</file>