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4 Ιουν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4 Ιουν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Αποστολή του Ποντιακού Συλλόγου Πτολεμαϊδας</w:t>
      </w:r>
    </w:p>
    <w:p>
      <w:pPr>
        <w:pStyle w:val="Normal"/>
        <w:spacing w:lineRule="auto" w:line="360"/>
        <w:jc w:val="center"/>
        <w:rPr>
          <w:b/>
          <w:b/>
          <w:sz w:val="28"/>
          <w:szCs w:val="28"/>
          <w:u w:val="single"/>
        </w:rPr>
      </w:pPr>
      <w:r>
        <w:rPr>
          <w:b/>
          <w:sz w:val="28"/>
          <w:szCs w:val="28"/>
          <w:u w:val="single"/>
        </w:rPr>
        <w:t>στο Μπορντώ της Γαλλία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Το χορευτικό τμήμα του Ποντιακού Συλλόγου Πτολεμαϊδας με πενταμελή ορχήστρα και συνοδευόμενο από τον πρόεδρο του συλλόγου Γ. Ελευθεριάδη, μέλη του διοικητικού συμβουλίου και το δημοτικό σύμβουλο Κ. Πολυχρονίδη βρέθηκε τις προηγούμενες ημέρες στο Μπορντώ της Γαλλίας, μετά από σχετική πρόσκληση του δημάρχου του Saint Aubin De Medoc Christophe Dupart και της ελληνικής κοινότητας στο δήμαρχο Πτολεμαϊδας Γρηγόρη Τσιούμαρη, προκειμένου να συμμετέχει η Πτολεμαϊδα εκπροσωπώντας τη χώρα σε εκδήλωση αφιερωμένη στην Ελλάδα και τον πολιτισμό της. </w:t>
      </w:r>
    </w:p>
    <w:p>
      <w:pPr>
        <w:pStyle w:val="Normal"/>
        <w:spacing w:lineRule="auto" w:line="360"/>
        <w:jc w:val="both"/>
        <w:rPr>
          <w:sz w:val="28"/>
          <w:szCs w:val="28"/>
        </w:rPr>
      </w:pPr>
      <w:r>
        <w:rPr>
          <w:sz w:val="28"/>
          <w:szCs w:val="28"/>
        </w:rPr>
        <w:t xml:space="preserve">Ο κ. Τσιούμαρης εισηγήθηκε στο δημοτικό συμβούλιο Πτολεμαϊδας να μεταβεί στη γαλλική πόλη αποστολή από τον Ποντιακό Σύλλογο Πτολεμαϊδας για να συμμετέχει στις εκδηλώσεις σε συνεννόηση και με το συμπολίτη Σταύρο Λαζάκη που δραστηριοποιείται στην κοινότητα των Ελλήνων του Μπορντώ, στην πολεοδομική ενότητα του οποίου εντάσσεται το Saint Aubin de Medoc και αποτέλεσε συνδετικό κρίκο, αλλά και ψυχή της όλης διοργάνωσης από πλευράς της ελληνικής κοινότητας. Να σημειωθεί ότι σημαντικό ρόλο στη όλη διοργάνωση έπαιξε η </w:t>
      </w:r>
      <w:r>
        <w:rPr>
          <w:sz w:val="28"/>
          <w:szCs w:val="28"/>
          <w:lang w:val="en-US"/>
        </w:rPr>
        <w:t>Communaute</w:t>
      </w:r>
      <w:r>
        <w:rPr>
          <w:sz w:val="28"/>
          <w:szCs w:val="28"/>
        </w:rPr>
        <w:t xml:space="preserve"> </w:t>
      </w:r>
      <w:r>
        <w:rPr>
          <w:sz w:val="28"/>
          <w:szCs w:val="28"/>
          <w:lang w:val="en-US"/>
        </w:rPr>
        <w:t>des</w:t>
      </w:r>
      <w:r>
        <w:rPr>
          <w:sz w:val="28"/>
          <w:szCs w:val="28"/>
        </w:rPr>
        <w:t xml:space="preserve"> </w:t>
      </w:r>
      <w:r>
        <w:rPr>
          <w:sz w:val="28"/>
          <w:szCs w:val="28"/>
          <w:lang w:val="en-US"/>
        </w:rPr>
        <w:t>Hellenes</w:t>
      </w:r>
      <w:r>
        <w:rPr>
          <w:sz w:val="28"/>
          <w:szCs w:val="28"/>
        </w:rPr>
        <w:t xml:space="preserve"> </w:t>
      </w:r>
      <w:r>
        <w:rPr>
          <w:sz w:val="28"/>
          <w:szCs w:val="28"/>
          <w:lang w:val="en-US"/>
        </w:rPr>
        <w:t>d</w:t>
      </w:r>
      <w:r>
        <w:rPr>
          <w:sz w:val="28"/>
          <w:szCs w:val="28"/>
        </w:rPr>
        <w:t xml:space="preserve">’ </w:t>
      </w:r>
      <w:r>
        <w:rPr>
          <w:sz w:val="28"/>
          <w:szCs w:val="28"/>
          <w:lang w:val="en-US"/>
        </w:rPr>
        <w:t>Aquitaine</w:t>
      </w:r>
      <w:r>
        <w:rPr>
          <w:sz w:val="28"/>
          <w:szCs w:val="28"/>
        </w:rPr>
        <w:t xml:space="preserve"> και ο πρόεδρος της </w:t>
      </w:r>
      <w:r>
        <w:rPr>
          <w:sz w:val="28"/>
          <w:szCs w:val="28"/>
          <w:lang w:val="en-US"/>
        </w:rPr>
        <w:t>Theoklis</w:t>
      </w:r>
      <w:r>
        <w:rPr>
          <w:sz w:val="28"/>
          <w:szCs w:val="28"/>
        </w:rPr>
        <w:t xml:space="preserve"> </w:t>
      </w:r>
      <w:r>
        <w:rPr>
          <w:sz w:val="28"/>
          <w:szCs w:val="28"/>
          <w:lang w:val="en-US"/>
        </w:rPr>
        <w:t>Raymond</w:t>
      </w:r>
      <w:r>
        <w:rPr>
          <w:sz w:val="28"/>
          <w:szCs w:val="28"/>
        </w:rPr>
        <w:t xml:space="preserve"> </w:t>
      </w:r>
      <w:r>
        <w:rPr>
          <w:sz w:val="28"/>
          <w:szCs w:val="28"/>
          <w:lang w:val="en-US"/>
        </w:rPr>
        <w:t>Lancelin</w:t>
      </w:r>
      <w:r>
        <w:rPr>
          <w:sz w:val="28"/>
          <w:szCs w:val="28"/>
        </w:rPr>
        <w:t>.</w:t>
      </w:r>
    </w:p>
    <w:p>
      <w:pPr>
        <w:pStyle w:val="Normal"/>
        <w:spacing w:lineRule="auto" w:line="360"/>
        <w:jc w:val="both"/>
        <w:rPr>
          <w:sz w:val="28"/>
          <w:szCs w:val="28"/>
        </w:rPr>
      </w:pPr>
      <w:r>
        <w:rPr>
          <w:sz w:val="28"/>
          <w:szCs w:val="28"/>
        </w:rPr>
        <w:t>Η εορταστική εκδήλωση πραγματοποιήθηκε την Παρασκευή 18 Ιουνίου 2010, ενώ οι εκδηλώσεις περιλάμβαναν μουσική, χορό και παρουσίαση παραδοσιακών εδεσμάτων. Τα μέλη του χορευτικού, οι μουσικοί και οι συνοδοί φιλοξενήθηκαν από τους κατοίκους του Saint Aubin de Medoc, το οποίο εντάσσεται στην πολεοδομική ενότητα του Μπορντώ σε μια ζεστή και φιλική ατμόσφαιρα.</w:t>
      </w:r>
    </w:p>
    <w:p>
      <w:pPr>
        <w:pStyle w:val="Normal"/>
        <w:spacing w:lineRule="auto" w:line="360"/>
        <w:jc w:val="both"/>
        <w:rPr>
          <w:sz w:val="28"/>
          <w:szCs w:val="28"/>
        </w:rPr>
      </w:pPr>
      <w:r>
        <w:rPr>
          <w:sz w:val="28"/>
          <w:szCs w:val="28"/>
        </w:rPr>
        <w:t>Την πρώτη μέρα έγινε ξενάγηση στην πόλη του Μπορντώ, ενώ το βράδυ της ίδιας μέρας το χορευτικό του Ποντιακού Συλλόγου ξεκίνησε την παρουσίαση του προγράμματός του με τη συνοδεία παραδοσιακής ποντιακής λύρας και νταουλιού. Στο τέλος στο χορό μπήκαν πολλοί από τους ντόπιους που φαίνονταν να διασκεδάζουν ιδιαίτερα με τους ποντιακούς παραδοσιακούς χορούς. Αμέσως μετά ακολούθησε το πρόγραμμα με ελληνικούς λαϊκούς χορούς με τη συνοδεία λαϊκών οργάνων (μπουζουκιού, κλαρίνων και κρουστών) που χόρεψαν οι χορευτές του Ποντιακού Συλλόγου. Στο ρυθμό του καλαματιανού, του ζωναράδικου, του ζεϊμπέκικου και του χασαποσέρβικου οι χορευτές προσκάλεσαν τους παρευρισκόμενους, ενώ στο τέλος της εκδήλωσης προσφέρθηκαν ελληνικά παραδοσιακά εδέσματα.</w:t>
      </w:r>
    </w:p>
    <w:p>
      <w:pPr>
        <w:pStyle w:val="Normal"/>
        <w:spacing w:lineRule="auto" w:line="360"/>
        <w:jc w:val="both"/>
        <w:rPr>
          <w:sz w:val="28"/>
          <w:szCs w:val="28"/>
        </w:rPr>
      </w:pPr>
      <w:r>
        <w:rPr>
          <w:sz w:val="28"/>
          <w:szCs w:val="28"/>
        </w:rPr>
        <w:t>Μάλιστα, μέχρι και στην αυλή δημοτικού σχολείου βρέθηκαν τα μέλη της αντιπροσωπείας παρασύροντας στο χορό τους μαθητές. Να σημειωθεί, επίσης, ότι σε ολόκληρη την πόλη έβλεπε κανείς αφίσες που αναφερόταν στην Ελλάδα και την Πτολεμαϊδα.</w:t>
      </w:r>
    </w:p>
    <w:p>
      <w:pPr>
        <w:pStyle w:val="Normal"/>
        <w:spacing w:lineRule="auto" w:line="360"/>
        <w:jc w:val="both"/>
        <w:rPr>
          <w:sz w:val="28"/>
          <w:szCs w:val="28"/>
        </w:rPr>
      </w:pPr>
      <w:r>
        <w:rPr>
          <w:sz w:val="28"/>
          <w:szCs w:val="28"/>
        </w:rPr>
        <w:t>Την επόμενη μέρα η ελληνική αντιπροσωπεία ξεναγήθηκε στο μεγαλύτερο αμμόλοφο της Ευρώπης, όπου είχαν την ευκαιρία να απολαύσουν ένα μοναδικό θέαμα και στη συνέχεια επισκέφθηκαν τουριστικό θέρετρο, ενώ ακολούθησε περιήγηση στο χώρο καλλιέργειας στρειδιών. Το ίδιο βράδυ ο δήμαρχος της πόλης παρέθεσε δείπνο σε όλη την αποστολή, στο τέλος του οποίου ανταλλάχθηκαν αναμνηστικά δώρα με ξεχωριστή την προσφορά ποντιακών λυρών από τον πρόεδρο του ποντιακού συλλόγου Πτολεμαϊδας Γ. Ελευθεριάδη.</w:t>
      </w:r>
    </w:p>
    <w:p>
      <w:pPr>
        <w:pStyle w:val="Normal"/>
        <w:spacing w:lineRule="auto" w:line="360"/>
        <w:jc w:val="both"/>
        <w:rPr/>
      </w:pPr>
      <w:r>
        <w:rPr>
          <w:sz w:val="28"/>
          <w:szCs w:val="28"/>
        </w:rPr>
        <w:t xml:space="preserve">Ο κ. Τσιούμαρης επικοινώνησε τηλεφωνικά με το δήμαρχο του </w:t>
      </w:r>
      <w:r>
        <w:rPr>
          <w:sz w:val="28"/>
          <w:szCs w:val="28"/>
          <w:lang w:val="en-US"/>
        </w:rPr>
        <w:t>Aubin</w:t>
      </w:r>
      <w:r>
        <w:rPr>
          <w:sz w:val="28"/>
          <w:szCs w:val="28"/>
        </w:rPr>
        <w:t xml:space="preserve"> </w:t>
      </w:r>
      <w:r>
        <w:rPr>
          <w:sz w:val="28"/>
          <w:szCs w:val="28"/>
          <w:lang w:val="en-US"/>
        </w:rPr>
        <w:t>De</w:t>
      </w:r>
      <w:r>
        <w:rPr>
          <w:sz w:val="28"/>
          <w:szCs w:val="28"/>
        </w:rPr>
        <w:t xml:space="preserve"> </w:t>
      </w:r>
      <w:r>
        <w:rPr>
          <w:sz w:val="28"/>
          <w:szCs w:val="28"/>
          <w:lang w:val="en-US"/>
        </w:rPr>
        <w:t>Medoc</w:t>
      </w:r>
      <w:r>
        <w:rPr>
          <w:sz w:val="28"/>
          <w:szCs w:val="28"/>
        </w:rPr>
        <w:t xml:space="preserve"> για να τον ευχαριστήσει για την άνευ προηγουμένου φιλοξενία της αποστολής και τον προσκάλεσε στα Ελευθέρια της Πτολεμαϊδας επικεφαλής αντιπροσωπείας για να του ανταποδώσει τη φιλοξενήσει, αλλά και να καλλιεργήσουν περαιτέρω μια σχέση που ξεκίνησε με τις καλύτερες προϋποθέσεις.</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0:06:00Z</dcterms:created>
  <dc:creator>0c227</dc:creator>
  <dc:description/>
  <cp:keywords/>
  <dc:language>en-US</dc:language>
  <cp:lastModifiedBy>0c227</cp:lastModifiedBy>
  <cp:lastPrinted>2008-01-02T12:07:00Z</cp:lastPrinted>
  <dcterms:modified xsi:type="dcterms:W3CDTF">2010-06-24T12:29:00Z</dcterms:modified>
  <cp:revision>3</cp:revision>
  <dc:subject/>
  <dc:title/>
</cp:coreProperties>
</file>