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Ο δήμαρχος Πτολεμαϊδας στις εκδηλώσεις «Κλήδονας 2010»  </w:t>
      </w:r>
    </w:p>
    <w:p>
      <w:pPr>
        <w:pStyle w:val="Normal"/>
        <w:spacing w:lineRule="auto" w:line="360"/>
        <w:jc w:val="center"/>
        <w:rPr/>
      </w:pPr>
      <w:r>
        <w:rPr>
          <w:b/>
          <w:sz w:val="28"/>
          <w:szCs w:val="28"/>
          <w:u w:val="single"/>
        </w:rPr>
        <w:t>από τη Θρακική Εστία Εορδαίας</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sz w:val="28"/>
          <w:szCs w:val="28"/>
        </w:rPr>
      </w:pPr>
      <w:r>
        <w:rPr>
          <w:sz w:val="28"/>
          <w:szCs w:val="28"/>
        </w:rPr>
        <w:t xml:space="preserve">Με την αναπαράσταση του εθίμου του Κλήδονα κορυφώθηκε το πολιτιστικό τετραήμερο της Θρακικής Εστίας Εορδαίας στο φυσικό της χώρο μπροστά από τα γραφεία της στην πλατεία «Αρχιγένη». </w:t>
      </w:r>
    </w:p>
    <w:p>
      <w:pPr>
        <w:pStyle w:val="Normal"/>
        <w:spacing w:lineRule="auto" w:line="360"/>
        <w:jc w:val="both"/>
        <w:rPr/>
      </w:pPr>
      <w:r>
        <w:rPr>
          <w:sz w:val="28"/>
          <w:szCs w:val="28"/>
        </w:rPr>
        <w:t>Ο πρόεδρος της Θρακικής Εστίας κ. Λιβέριος Πασχαλίδης αναφέρθηκε στην αναβίωση του εθίμου και των παλιών παιχνιδιών της γειτονιάς και ευχαρίστησε τη δημοτική αρχή για τη συμπαράσταση.</w:t>
      </w:r>
    </w:p>
    <w:p>
      <w:pPr>
        <w:pStyle w:val="Normal"/>
        <w:spacing w:lineRule="auto" w:line="360"/>
        <w:jc w:val="both"/>
        <w:rPr>
          <w:sz w:val="28"/>
          <w:szCs w:val="28"/>
        </w:rPr>
      </w:pPr>
      <w:r>
        <w:rPr>
          <w:sz w:val="28"/>
          <w:szCs w:val="28"/>
        </w:rPr>
        <w:t>Χαιρετίζοντας την εκδήλωση ο δήμαρχος Πτολεμαϊδας Γρηγόρης Τσιούμαρης μεταξύ άλλων ανέφερε «αγαπητοί γόνοι των προσφύγων από τα άγια χώματα, χαίρομαι ιδιαίτερα όταν έρχομαι σε αυτή την εκδήλωση για πολλούς λόγους. Ο κυριότερος είναι ότι από τα παιδικά μου χρόνια θυμάμαι αυτή τη μέρα, καθώς ήταν από τις ομορφότερες της χρονιάς και συνέπιπτε με την ολοκλήρωση των μαθημάτων μας. Αξίζουν πολλά συγχαρητήρια σε αυτό το σύλλογο που διατηρεί αναλλοίωτο όλα αυτά τα χρόνια το έθιμο».</w:t>
      </w:r>
    </w:p>
    <w:p>
      <w:pPr>
        <w:pStyle w:val="Normal"/>
        <w:spacing w:lineRule="auto" w:line="360"/>
        <w:jc w:val="both"/>
        <w:rPr>
          <w:sz w:val="28"/>
          <w:szCs w:val="28"/>
        </w:rPr>
      </w:pPr>
      <w:r>
        <w:rPr>
          <w:sz w:val="28"/>
          <w:szCs w:val="28"/>
        </w:rPr>
        <w:t>Ο κ. Τσιούμαρης συνέχισε λέγοντας «χαίρομαι όταν βρίσκομαι κοντά σ’ αυτούς τους ανθρώπους που κρατούν την παράδοση, τα ήθη και τα έθιμα των προγόνων μας και είμαι υπερήφανος που φέτος στο Μονπελιέ της Γαλλίας την κατ’ εξοχήν πόλη της Ιατρικής, μας εκπροσώπησαν επάξια τα μέλη της Θρακικής Εστίας Εορδαίας, ανοίγοντας μια νέα σχέση με τη Γαλλία, όπου αποκτήσαμε πολύ καλή φήμη».</w:t>
      </w:r>
    </w:p>
    <w:p>
      <w:pPr>
        <w:pStyle w:val="Normal"/>
        <w:spacing w:lineRule="auto" w:line="360"/>
        <w:jc w:val="both"/>
        <w:rPr/>
      </w:pPr>
      <w:r>
        <w:rPr>
          <w:sz w:val="28"/>
          <w:szCs w:val="28"/>
        </w:rPr>
        <w:t>Ο δήμαρχος Πτολεμαϊδας ενημέρωσε τους παρισταμένους ότι «προχθές είχαμε τη θετική απάντηση από το Πανεπιστήμιο Δυτικής Μακεδονίας μετά από την πρόταση του καθηγητή Ιστορίας  Κων/νου Φωτιάδη ότι από φέτος το Σεπτέμβριο θα ξεκινήσει στην Πτολεμαϊδα το τμήμα με θέμα «Ο ελληνισμός της καθ’ημάς Ανατολής» από όπου θα βγαίνουν διδάκτορες, οι οποίοι θα διδάσκουν στα τέσσερα σημεία του κόσμου την ιστορία μας, καλύπτοντας το κενό που υπάρχει». «Η Πτολεμαϊδα πρέπει να γίνει το κέντρο του προσφυγικού ελληνισμού σε όλη την Ελλάδα, καθώς έχουμε τις μεγαλύτερες εστίες Θρακιωτών, Ποντίων και Μικρασιατών» πρόσθεσε ο κ. Τσιούμαρης.</w:t>
      </w:r>
    </w:p>
    <w:p>
      <w:pPr>
        <w:pStyle w:val="Normal"/>
        <w:spacing w:lineRule="auto" w:line="360"/>
        <w:jc w:val="both"/>
        <w:rPr>
          <w:sz w:val="28"/>
          <w:szCs w:val="28"/>
        </w:rPr>
      </w:pPr>
      <w:r>
        <w:rPr>
          <w:sz w:val="28"/>
          <w:szCs w:val="28"/>
        </w:rPr>
        <w:t>Αναφερόμενος στο θέμα της αναμόρφωσης της πλατείας Αρχιγένη ο δήμαρχος Πτολεμαϊδας διευκρίνησε ότι «πέρσι μέσα από αυτή την εκδήλωση σας έδωσα μια υπόσχεση ότι θα ξεκινήσει η αναμόρφωση αυτής της πλατείας. Γνωρίζετε, όμως, την οικονομική κατάσταση που έκανε και το πρόγραμμα ΘΗΣΕΑΣ, στο οποίο ήταν ενταγμένο αυτό το έργο να «παγώσει» και συνέχισε λέγοντας ότι προσεχώς τα μέλη της Θρακικής Εστίας θα κληθούν να αποφασίσουν μεταξύ δύο προτάσεων που έχουν ήδη σχεδιαστεί για την αναμόρφωση αυτής της πλατείας,  εκ των οποίων η μια περιλαμβάνει ένα μεγάλο χώρο με νέο πάρκο, ενώ η άλλη αφορά στην ανάπλαση του υφισταμένου χώρου με τη δημιουργία κυκλικού κόμβου.</w:t>
      </w:r>
    </w:p>
    <w:p>
      <w:pPr>
        <w:pStyle w:val="Normal"/>
        <w:spacing w:lineRule="auto" w:line="360"/>
        <w:jc w:val="both"/>
        <w:rPr>
          <w:sz w:val="28"/>
          <w:szCs w:val="28"/>
        </w:rPr>
      </w:pPr>
      <w:r>
        <w:rPr>
          <w:sz w:val="28"/>
          <w:szCs w:val="28"/>
        </w:rPr>
        <w:t>Τέλος, ο κ. Τσιούμαρης επισήμανε πως φέτος η παρέλαση για τα Ελευθέρια θα γίνει στην Κάτω Πτολεμαϊδα, στο πάρκο Ι. Χρηστίδη, με αφορμή τον εορτασμό της Αγίας Παρασκευής της Επιβατινής «σε μια προσπάθειά μας να δώσουμε ζωντάνια και στην περιοχή αυτή της Πτολεμαϊδας που το δικαιούται» και επανέλαβε τη διάθεση της δημοτικής αρχής να βρίσκεται πάντα δίπλα στη Θρακική Εστία.</w:t>
      </w:r>
    </w:p>
    <w:p>
      <w:pPr>
        <w:pStyle w:val="Normal"/>
        <w:spacing w:lineRule="auto" w:line="360"/>
        <w:jc w:val="both"/>
        <w:rPr>
          <w:sz w:val="28"/>
          <w:szCs w:val="28"/>
        </w:rPr>
      </w:pPr>
      <w:r>
        <w:rPr>
          <w:sz w:val="28"/>
          <w:szCs w:val="28"/>
        </w:rPr>
        <w:t>Η κ. Φρειδερίκη Βασιλοπούλου παρουσίασε το έθιμο και συντόνισε τις ομάδες του Κλήδονα, ενώ στις εκδηλώσεις, εκτός από τα χορευτικά της Θρακικής Εστίας, συμμετείχαν οι σύλλογοι Πέλλας, Κρόκου και Καρδιάς</w:t>
      </w:r>
    </w:p>
    <w:p>
      <w:pPr>
        <w:pStyle w:val="Normal"/>
        <w:spacing w:lineRule="auto" w:line="360"/>
        <w:jc w:val="both"/>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4:00Z</dcterms:created>
  <dc:creator>0c227</dc:creator>
  <dc:description/>
  <cp:keywords/>
  <dc:language>en-US</dc:language>
  <cp:lastModifiedBy>0c227</cp:lastModifiedBy>
  <cp:lastPrinted>2010-06-25T14:36:00Z</cp:lastPrinted>
  <dcterms:modified xsi:type="dcterms:W3CDTF">2010-06-25T11:53:00Z</dcterms:modified>
  <cp:revision>2</cp:revision>
  <dc:subject/>
  <dc:title/>
</cp:coreProperties>
</file>