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Η ζωή της Εντίθ Πιαφ</w:t>
      </w:r>
    </w:p>
    <w:p>
      <w:pPr>
        <w:pStyle w:val="Normal"/>
        <w:spacing w:lineRule="auto" w:line="360"/>
        <w:jc w:val="center"/>
        <w:rPr>
          <w:b/>
          <w:b/>
          <w:sz w:val="28"/>
          <w:szCs w:val="28"/>
          <w:u w:val="single"/>
        </w:rPr>
      </w:pPr>
      <w:r>
        <w:rPr>
          <w:b/>
          <w:sz w:val="28"/>
          <w:szCs w:val="28"/>
          <w:u w:val="single"/>
        </w:rPr>
        <w:t>ξαναζωντάνεψε στην Πτολεμαϊ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Ξαναζωντάνεψε η ζωή και η καλλιτεχνική πορεία της σπουδαίας Εντίθ Πιαφ μέσα από τη μουσικοθεατρική παράσταση «Το σπουργίτι» που ανέβασε στο Πνευματικό Κέντρο της Πτολεμαϊδας η Εταιρεία Θεάτρου και Πολιτισμού </w:t>
      </w:r>
      <w:r>
        <w:rPr>
          <w:sz w:val="28"/>
          <w:szCs w:val="28"/>
          <w:lang w:val="en-US"/>
        </w:rPr>
        <w:t>Acta</w:t>
      </w:r>
      <w:r>
        <w:rPr>
          <w:sz w:val="28"/>
          <w:szCs w:val="28"/>
        </w:rPr>
        <w:t xml:space="preserve"> </w:t>
      </w:r>
      <w:r>
        <w:rPr>
          <w:sz w:val="28"/>
          <w:szCs w:val="28"/>
          <w:lang w:val="en-US"/>
        </w:rPr>
        <w:t>Est</w:t>
      </w:r>
      <w:r>
        <w:rPr>
          <w:sz w:val="28"/>
          <w:szCs w:val="28"/>
        </w:rPr>
        <w:t xml:space="preserve"> με τη χορηγία του δήμου Πτολεμαϊδας.</w:t>
      </w:r>
    </w:p>
    <w:p>
      <w:pPr>
        <w:pStyle w:val="Normal"/>
        <w:spacing w:lineRule="auto" w:line="360"/>
        <w:jc w:val="both"/>
        <w:rPr>
          <w:sz w:val="28"/>
          <w:szCs w:val="28"/>
        </w:rPr>
      </w:pPr>
      <w:r>
        <w:rPr>
          <w:sz w:val="28"/>
          <w:szCs w:val="28"/>
        </w:rPr>
        <w:t>Πρόκειται για μια παράσταση που αφορά στην πολυτάραχη ζωή και την καλλιτεχνική πορεία της Εντίθ Πιαφ, βασισμένη στη βιογραφία που έγραψε η ετεροθαλής αδελφή της και περιγράφει τους έρωτες, τις δυσκολίες που πέρασε μέχρι τον άδοξο θάνατό της, όπως υπογράμμισε ο σκηνοθέτης του έργου Γιώργος Κιουρτσίδης.</w:t>
      </w:r>
    </w:p>
    <w:p>
      <w:pPr>
        <w:pStyle w:val="Normal"/>
        <w:spacing w:lineRule="auto" w:line="360"/>
        <w:jc w:val="both"/>
        <w:rPr/>
      </w:pPr>
      <w:r>
        <w:rPr>
          <w:sz w:val="28"/>
          <w:szCs w:val="28"/>
        </w:rPr>
        <w:t>«Παίζω αυτό το ρόλο επί πέντε χρόνια, αφού μελέτησα καλά την Εντίθ Πιαφ που δεν ήταν μόνο μια γυναίκα με έντονη ερωτική ζωή, αλλά ένα τρυφερό πλάσμα, ένας εξαιρετικός άνθρωπος με κοινωνικές ευαισθησίες» επισήμανε η πρωταγωνίστρια του έργου Άννα-Μαρία Αγγελίδου.</w:t>
      </w:r>
    </w:p>
    <w:p>
      <w:pPr>
        <w:pStyle w:val="Normal"/>
        <w:spacing w:lineRule="auto" w:line="360"/>
        <w:jc w:val="both"/>
        <w:rPr>
          <w:sz w:val="28"/>
          <w:szCs w:val="28"/>
        </w:rPr>
      </w:pPr>
      <w:r>
        <w:rPr>
          <w:sz w:val="28"/>
          <w:szCs w:val="28"/>
        </w:rPr>
        <w:t>Την παράσταση παρακολούθησε και ο δήμαρχος Πτολεμαϊδας Γρηγόρης Τσιούμαρης, ο οποίος αναφερόμενος στην επιλογή της συγκεκριμένης πρότασης μεταξύ πολλών άλλων διευκρίνησε ότι το διαφορετικό που ψάχναμε για το θεατρόφιλο κοινό της περιοχής μας ήταν η μεγάλη αυτή προσωπικότητα, την οποία γνωρίσαμε καλύτερα μέσα από τη θεατρική παράσταση, καθώς ως δήμος Πτολεμαϊδας ψάχνουμε πάντα για ξεχωριστές εκδηλώσεις και όχι για «αρπαχτές», προσπαθώντας να αξιολογήσουμε τις παραγωγές και να διαχειριστούμε με τον καλύτερο τρόπο τα λιγοστά χρήματα που υπάρχουν για τον τομέα του πολιτισμού.</w:t>
      </w:r>
    </w:p>
    <w:p>
      <w:pPr>
        <w:pStyle w:val="Normal"/>
        <w:spacing w:lineRule="auto" w:line="360"/>
        <w:jc w:val="both"/>
        <w:rPr>
          <w:sz w:val="28"/>
          <w:szCs w:val="28"/>
        </w:rPr>
      </w:pPr>
      <w:r>
        <w:rPr>
          <w:sz w:val="28"/>
          <w:szCs w:val="28"/>
        </w:rPr>
        <w:t>Τα 14 ζωντανά τραγούδια αποτέλεσαν μια αναδρομή στην θυελλώδη ζωής της Πιαφ, δίνοντας άγνωστες πληροφορίες για το φαινόμενο Εντίθ Πιαφ, ενώ αξίζει να σημειωθεί ότι μεταξύ των τεσσάρων ηθοποιών που έπαιξαν ήταν και ο Πτολεμαϊδιώτης Κων/νος Μελίδ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2:00Z</dcterms:created>
  <dc:creator>0c227</dc:creator>
  <dc:description/>
  <cp:keywords/>
  <dc:language>en-US</dc:language>
  <cp:lastModifiedBy>0c227</cp:lastModifiedBy>
  <cp:lastPrinted>2008-01-02T12:07:00Z</cp:lastPrinted>
  <dcterms:modified xsi:type="dcterms:W3CDTF">2010-06-28T09:58:00Z</dcterms:modified>
  <cp:revision>1</cp:revision>
  <dc:subject/>
  <dc:title/>
</cp:coreProperties>
</file>