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Σημαντικό γεγονός για το Βαρβούτειο Δημοτικό Ωδείο</w:t>
      </w:r>
    </w:p>
    <w:p>
      <w:pPr>
        <w:pStyle w:val="Normal"/>
        <w:spacing w:lineRule="auto" w:line="360"/>
        <w:jc w:val="both"/>
        <w:rPr/>
      </w:pPr>
      <w:r>
        <w:rPr/>
        <w:t>οι πρώτες διπλωματικές εξετάσεις μονωδίας</w:t>
      </w:r>
    </w:p>
    <w:p>
      <w:pPr>
        <w:pStyle w:val="Normal"/>
        <w:spacing w:lineRule="auto" w:line="360"/>
        <w:jc w:val="both"/>
        <w:rPr/>
      </w:pPr>
      <w:r>
        <w:rPr/>
      </w:r>
    </w:p>
    <w:p>
      <w:pPr>
        <w:pStyle w:val="Normal"/>
        <w:spacing w:lineRule="auto" w:line="360"/>
        <w:jc w:val="both"/>
        <w:rPr/>
      </w:pPr>
      <w:r>
        <w:rPr/>
        <w:t>Για πρώτη φορά στα χρονικά του Βαρβούτειου Δημοτικού Ωδείου Πτολεμαϊδας δόθηκαν διπλώματα μονωδίας σε δύο σοπράνο κι έναν τενόρο, σπουδαστές του ωδείου.</w:t>
      </w:r>
    </w:p>
    <w:p>
      <w:pPr>
        <w:pStyle w:val="Normal"/>
        <w:spacing w:lineRule="auto" w:line="360"/>
        <w:jc w:val="both"/>
        <w:rPr/>
      </w:pPr>
      <w:r>
        <w:rPr/>
        <w:t>Οι διπλωματικές εξετάσεις μονωδίας πραγματοποιήθηκαν το Σάββατο στην αίθουσα των εκδηλώσεων του μουσικού σχολείου Πτολεμαϊδας παρουσία πλήθους κόσμου στο πλαίσιο της εκδήλωσης που διοργάνωσαν ο δήμος Πτολεμαϊδας και η διοίκηση με τους καθηγητές και τους σπουδαστές του ωδείου.</w:t>
      </w:r>
    </w:p>
    <w:p>
      <w:pPr>
        <w:pStyle w:val="Normal"/>
        <w:spacing w:lineRule="auto" w:line="360"/>
        <w:jc w:val="both"/>
        <w:rPr/>
      </w:pPr>
      <w:r>
        <w:rPr/>
        <w:t>«Πρόκειται για ένα σημαντικό γεγονός για τα δρώμενα του ωδείου το οποίο σηματοδοτεί ένα ακόμα πιο λαμπρό μέλλον στην πορεία του» επισήμανε ο καλλιτεχνικός διευθυντής Μίκης Μιχαηλίδης.</w:t>
      </w:r>
    </w:p>
    <w:p>
      <w:pPr>
        <w:pStyle w:val="Normal"/>
        <w:spacing w:lineRule="auto" w:line="360"/>
        <w:jc w:val="both"/>
        <w:rPr/>
      </w:pPr>
      <w:r>
        <w:rPr/>
        <w:t>Συγχαίροντας καθηγητές και σπουδαστές ο διευθυντής του Μουσικού Σχολείου Πτολεμαϊδας Γιάννης Παπαδόπουλος χαρακτήρισε μεγάλη τιμή τη φιλοξενία της κορυφαίας αυτής εκδήλωσης στο χώρο του σχολείου.</w:t>
      </w:r>
    </w:p>
    <w:p>
      <w:pPr>
        <w:pStyle w:val="Normal"/>
        <w:spacing w:lineRule="auto" w:line="360"/>
        <w:jc w:val="both"/>
        <w:rPr/>
      </w:pPr>
      <w:r>
        <w:rPr/>
        <w:t>Στο πλαίσιο της διοργάνωσης δόθηκαν τρία ρεσιτάλ τραγουδιού από τους τελειόφοιτους της τάξης μονωδίας της καθηγήτριας Κατερίνας Καρατζά με τον Γιώργο Βαγιανό στο πιάνο, ενώ διπλώματα έλαβαν οι δύο σοπράνο Χρυσάνθη Δελαβερίδου και Κατερίνα Μήτκα και ο τενόρος Μάρκος Βαλαβάνης.</w:t>
      </w:r>
    </w:p>
    <w:p>
      <w:pPr>
        <w:pStyle w:val="Normal"/>
        <w:spacing w:lineRule="auto" w:line="360"/>
        <w:jc w:val="both"/>
        <w:rPr/>
      </w:pPr>
      <w:r>
        <w:rPr/>
        <w:t>«Καταβάλαμε πολλές προσπάθειες, προκειμένου να φτάσουμε σε αυτό το αποτέλεσμα και ευχαριστούμε τους καθηγητές, τη διεύθυνση, τη διοίκηση, αλλά και τον ίδιο το δήμαρχο που συνέβαλαν στην επιτυχία μας» επισήμανε η Χρυσάνθη Δελαβερίδου.</w:t>
      </w:r>
    </w:p>
    <w:p>
      <w:pPr>
        <w:pStyle w:val="Normal"/>
        <w:spacing w:lineRule="auto" w:line="360"/>
        <w:jc w:val="both"/>
        <w:rPr/>
      </w:pPr>
      <w:r>
        <w:rPr/>
        <w:t>«Προσπαθούμε για το καλύτερο και για να ακουστούν στην πόλη μας κομμάτια από το κλασικό ρεπερτόριο, κάτι που λείπει στην περιοχή μας» διευκρίνησε ο Μάρκος Βαλαβά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1:00Z</dcterms:created>
  <dc:creator>0c227</dc:creator>
  <dc:description/>
  <cp:keywords/>
  <dc:language>en-US</dc:language>
  <cp:lastModifiedBy>0c227</cp:lastModifiedBy>
  <dcterms:modified xsi:type="dcterms:W3CDTF">2010-06-28T10:09:00Z</dcterms:modified>
  <cp:revision>1</cp:revision>
  <dc:subject/>
  <dc:title>Σημαντικό γεγονός για το Βαρβούτειο Δημοτικό Ωδείο</dc:title>
</cp:coreProperties>
</file>