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ΕΚΘΕΣΗ ΜΕ ΕΡΓΑ ΤΩΝ ΜΙΚΡΩΝ ΜΑΘΗΤΩΝ ΤΟΥ ΚΑΛΛΙΤΕΧΝΙΚΟΥ ΕΡΓΑΣΤΗΡΙΟΥ  ΤΗΣ ΤΟΥΛΑΣ ΧΑΡΙΤΙΔΟΥ</w:t>
      </w:r>
    </w:p>
    <w:p>
      <w:pPr>
        <w:pStyle w:val="Normal"/>
        <w:spacing w:lineRule="auto" w:line="360"/>
        <w:jc w:val="center"/>
        <w:rPr>
          <w:b/>
          <w:b/>
          <w:sz w:val="28"/>
          <w:szCs w:val="28"/>
          <w:u w:val="single"/>
        </w:rPr>
      </w:pPr>
      <w:r>
        <w:rPr>
          <w:b/>
          <w:sz w:val="28"/>
          <w:szCs w:val="28"/>
          <w:u w:val="single"/>
        </w:rPr>
      </w:r>
    </w:p>
    <w:p>
      <w:pPr>
        <w:pStyle w:val="Normal"/>
        <w:spacing w:lineRule="auto" w:line="480"/>
        <w:jc w:val="both"/>
        <w:rPr>
          <w:sz w:val="28"/>
          <w:szCs w:val="28"/>
        </w:rPr>
      </w:pPr>
      <w:r>
        <w:rPr>
          <w:sz w:val="28"/>
          <w:szCs w:val="28"/>
        </w:rPr>
        <w:t>Τις εικαστικές δημιουργίες των μικρών μαθητών του καλλιτεχνικού εργαστηρίου της Τούλας Χαριτίδου φιλοξένησε το Πνευματικό Κέντρο του Δήμου Πτολεμαϊδας, στο πλαίσιο της ετήσιας έκθεσης με την ολοκλήρωση των μαθημάτων υπό την αιγίδα του Δήμου Πτολεμαϊδας.</w:t>
      </w:r>
    </w:p>
    <w:p>
      <w:pPr>
        <w:pStyle w:val="Normal"/>
        <w:spacing w:lineRule="auto" w:line="480"/>
        <w:jc w:val="both"/>
        <w:rPr/>
      </w:pPr>
      <w:r>
        <w:rPr>
          <w:sz w:val="28"/>
          <w:szCs w:val="28"/>
        </w:rPr>
        <w:t>Η έκθεση περιλάμβανε 550 έργα 34 παιδιών ηλικίας 4 έως 14 ετών με διαφορετικές θεματολογίες και αποτέλεσε το απόσταγμα μιας ολόκληρης χρονιάς επισήμανε η δασκάλα ζωγραφικής Τούλα Χαριτίδου, η οποία διδάσκει εθελοντικά και στα παιδιά με ειδικές ανάγκες του Κέντρου Φροντίδας Πτολεμαίδας. Για τις δημιουργίες και την πρόοδο των παιδιών εκφράστηκαν με τα καλύτερα λόγια τόσο οι γονείς τους, όσο και οι επισκέπτες της έκθεσης.</w:t>
      </w:r>
    </w:p>
    <w:p>
      <w:pPr>
        <w:pStyle w:val="Normal"/>
        <w:spacing w:lineRule="auto" w:line="480"/>
        <w:jc w:val="both"/>
        <w:rPr>
          <w:sz w:val="28"/>
          <w:szCs w:val="28"/>
        </w:rPr>
      </w:pPr>
      <w:r>
        <w:rPr>
          <w:sz w:val="28"/>
          <w:szCs w:val="28"/>
        </w:rPr>
        <w:t>Τα μικρά παιδιά με το δικό τους ξεχωριστό τρόπο μέσα από τα έργα τους, εκφράζουν τα συναισθήματά τους, στέλνοντας τα ανάλογα μηνύματα, ενώ παράλληλα έχουν την ευκαιρία να δείξουν με τη σημαντική δουλειά που γίνεται στο εργαστήρι ζωγραφικής υπό την καθοδήγηση της δασκάλας του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1:00Z</dcterms:created>
  <dc:creator>0c227</dc:creator>
  <dc:description/>
  <cp:keywords/>
  <dc:language>en-US</dc:language>
  <cp:lastModifiedBy>0c227</cp:lastModifiedBy>
  <cp:lastPrinted>2008-01-02T12:07:00Z</cp:lastPrinted>
  <dcterms:modified xsi:type="dcterms:W3CDTF">2010-06-07T09:32:00Z</dcterms:modified>
  <cp:revision>2</cp:revision>
  <dc:subject/>
  <dc:title/>
</cp:coreProperties>
</file>