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Νο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Νο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u w:val="single"/>
        </w:rPr>
      </w:pPr>
      <w:r>
        <w:rPr>
          <w:b/>
          <w:sz w:val="32"/>
          <w:szCs w:val="32"/>
          <w:u w:val="single"/>
        </w:rPr>
        <w:t xml:space="preserve">ΣΥΝΑΝΤΗΣΗ ΔΗΜΑΡΧΟΥ ΠΤΟΛΕΜΑΪΔΑΣ </w:t>
      </w:r>
    </w:p>
    <w:p>
      <w:pPr>
        <w:pStyle w:val="Normal"/>
        <w:spacing w:lineRule="auto" w:line="360"/>
        <w:jc w:val="center"/>
        <w:rPr>
          <w:b/>
          <w:b/>
          <w:sz w:val="32"/>
          <w:szCs w:val="32"/>
          <w:u w:val="single"/>
        </w:rPr>
      </w:pPr>
      <w:r>
        <w:rPr>
          <w:b/>
          <w:sz w:val="32"/>
          <w:szCs w:val="32"/>
          <w:u w:val="single"/>
        </w:rPr>
        <w:t xml:space="preserve">ΚΑΙ ΠΡΟΕΔΡΟΥ ΤΟΥ ΠΑΟΚ ΣΤΟ ΠΕΡΙΘΩΡΙΟ ΤΟΥ ΑΓΩΝΑ ΚΥΠΕΛΛΟΥ ΕΛΛΑΔΑΣ ΕΟΡΔΑΪΚΟΥ-ΠΑΟΚ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Με τον πρόεδρο του ΠΑΟΚ Θοδωρή Ζαγοράκη συναντήθηκε ο δήμαρχος Πτολεμαϊδας Γρηγόρης Τσιούμαρης στο πλαίσιο του αγώνα Εορδαϊκού-ΠΑΟΚ για το κύπελλο Ελλάδας που έγινε στο κατάμεστο γήπεδο της Φλώρινας την περασμένη εβδομάδα.</w:t>
      </w:r>
    </w:p>
    <w:p>
      <w:pPr>
        <w:pStyle w:val="Normal"/>
        <w:spacing w:lineRule="auto" w:line="360"/>
        <w:jc w:val="both"/>
        <w:rPr/>
      </w:pPr>
      <w:r>
        <w:rPr>
          <w:sz w:val="28"/>
          <w:szCs w:val="28"/>
        </w:rPr>
        <w:t xml:space="preserve">Ο κ. Ζαγοράκης άκουσε με ενδιαφέρον από το δήμαρχο τις υποδομές που διαθέτει η Πτολεμαϊδα στον τομέα του αθλητισμού και μάλιστα στο ερώτημά του για το νέο μεγάλο στάδιο, ο κ. Τσιούμαρης ενημέρωσε τον πρόεδρο του ΠΑΟΚ για την πολεοδομική μελέτη που υπάρχει στην περιοχή του στρατοπέδου, όπου θα βρίσκεται το νέο υπερσύγχρονο στάδιο.  </w:t>
      </w:r>
    </w:p>
    <w:p>
      <w:pPr>
        <w:pStyle w:val="Normal"/>
        <w:spacing w:lineRule="auto" w:line="360"/>
        <w:jc w:val="both"/>
        <w:rPr/>
      </w:pPr>
      <w:r>
        <w:rPr>
          <w:sz w:val="28"/>
          <w:szCs w:val="28"/>
        </w:rPr>
        <w:t>Ο κ. Τσιούμαρης τόνισε, μάλιστα, πως το γήπεδο της Πτολεμαϊδας φέρει το όνομα του μεγάλου θρύλου του ΠΑΟΚ Αιμίλιου Θεοφανίδη, το οποίο θα δοθεί και στο νέο γήπεδο που θα φιλοξενήσει τους πρώτους αγώνες μέσα στο 2011.</w:t>
      </w:r>
    </w:p>
    <w:p>
      <w:pPr>
        <w:pStyle w:val="Normal"/>
        <w:spacing w:lineRule="auto" w:line="360"/>
        <w:jc w:val="both"/>
        <w:rPr/>
      </w:pPr>
      <w:r>
        <w:rPr>
          <w:sz w:val="28"/>
          <w:szCs w:val="28"/>
        </w:rPr>
        <w:t>Ο κ. Ζαγοράκης πρότεινε στο δήμαρχο Πτολεμαϊδας ο πρώτος αγώνας που θα δοθεί να είναι φιλικός μεταξύ ΠΑΟΚ και Εορδαϊκού προς τιμή των δύο παικτών Αιμίλιου Θεοφανίδη και Στέλιου Πουλασιχίδη που έπαιξαν και στις δύο ομάδες.</w:t>
      </w:r>
    </w:p>
    <w:p>
      <w:pPr>
        <w:pStyle w:val="Normal"/>
        <w:spacing w:lineRule="auto" w:line="360"/>
        <w:jc w:val="both"/>
        <w:rPr>
          <w:sz w:val="28"/>
          <w:szCs w:val="28"/>
        </w:rPr>
      </w:pPr>
      <w:r>
        <w:rPr>
          <w:sz w:val="28"/>
          <w:szCs w:val="28"/>
        </w:rPr>
        <w:t>Παραλαμβάνοντας την τιμητική διάκριση από το δήμαρχο Πτολεμαϊδας ο κ. Πουλασιχίδης συγκινημένος ευχαρίστησε τη διοίκηση του Εορδαϊκού για την τιμή, ευχόμενος στην ομάδα να ανέβει στη Β’ Εθνική Κατηγορία, αλλά και στην παλιά του ομάδα τον ΠΑΟΚ να βρει τον παλιό καλό του εαυτό.</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9:00Z</dcterms:created>
  <dc:creator>0c227</dc:creator>
  <dc:description/>
  <cp:keywords/>
  <dc:language>en-US</dc:language>
  <cp:lastModifiedBy>0c227</cp:lastModifiedBy>
  <cp:lastPrinted>2010-11-02T14:12:00Z</cp:lastPrinted>
  <dcterms:modified xsi:type="dcterms:W3CDTF">2010-11-02T12:21:00Z</dcterms:modified>
  <cp:revision>4</cp:revision>
  <dc:subject/>
  <dc:title/>
</cp:coreProperties>
</file>