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3 Νο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3 Νο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Ε ΕΠΙΧΕΙΡΗΜΑΤΙΚΗ ΑΠΟΣΤΟΛΗ ΣΤΟ ΙΣΡΑΗΛ ΕΙΝΑΙ ΠΡΟΣΚΕΚΛΗΜΕΝΟΣ Ο ΔΗΜΟΣ ΠΤΟΛΕΜΑΪΔΑ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Σε επιχειρηματική αποστολή στο Τελ Αβίβ του Ισραήλ είναι προσκεκλημένος να συμμετέχει ο δήμαρχος Πτολεμαϊδας Γρηγόρης Τσιούμαρης από το οργανισμό Invest in Greece για τις αρχές του προσεχούς Δεκέμβρ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Η πρόσκληση αυτή είναι απόδειξη της αναγνώρισης του επιχειρηματικού έργου του Δήμου Πτολεμαϊδας τα τελευταία χρόνι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Οι επιχειρηματικές συναντήσεις αφορούν στις περιβαλλοντικές τεχνολογίες (ανανεώσιμες πηγές ενέργειας, διαχείριση αστικών στερεών αποβλήτων, λυμάτων, υδατικών πόρων, λοιπών περιβαλλοντικών τεχνολογιών) και σε ζητήματα ανάπτυξης στα οποία ο δήμος Πτολεμαϊδας έχει να επιδείξει σημαντικό έργ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11-03T13:32:00Z</dcterms:modified>
  <cp:revision>1</cp:revision>
  <dc:subject/>
  <dc:title/>
</cp:coreProperties>
</file>