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1 Οκτωβ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1 Οκτωβ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sz w:val="32"/>
          <w:szCs w:val="32"/>
        </w:rPr>
      </w:pPr>
      <w:r>
        <w:rPr>
          <w:sz w:val="32"/>
          <w:szCs w:val="32"/>
        </w:rPr>
      </w:r>
    </w:p>
    <w:p>
      <w:pPr>
        <w:pStyle w:val="Normal"/>
        <w:spacing w:lineRule="auto" w:line="360"/>
        <w:jc w:val="center"/>
        <w:rPr>
          <w:b/>
          <w:b/>
          <w:sz w:val="32"/>
          <w:szCs w:val="32"/>
          <w:u w:val="single"/>
        </w:rPr>
      </w:pPr>
      <w:r>
        <w:rPr>
          <w:b/>
          <w:sz w:val="32"/>
          <w:szCs w:val="32"/>
          <w:u w:val="single"/>
        </w:rPr>
        <w:t>ΞΕΚΙΝΗΣΕ Η ΝΕΑ ΜΟΥΣΙΚΗ ΧΡΟΝΙΑ ΓΙΑ ΤΟΥΣ ΤΡΟΒΑΔΟΥΡΟΥΣ ΠΤΟΛΕΜΑΪΔΑΣ</w:t>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28"/>
          <w:szCs w:val="28"/>
        </w:rPr>
      </w:pPr>
      <w:r>
        <w:rPr>
          <w:sz w:val="28"/>
          <w:szCs w:val="28"/>
        </w:rPr>
        <w:t>Με τις ευλογίες της εκκλησίας και τον καθιερωμένο αγιασμό από τον πατέρα Ιωάννη ξεκίνησε η νέα μουσική χρονιά για το σύλλογο Τροβαδούρων Πτολεμαϊδας, παρουσία φορέων, μελών και φίλων. Ο πρόεδρος του συλλόγου Μιχάλης Δεληκώστας έδωσε το στίγμα του νεοσύστατου συλλόγου τονίζοντας ότι δημιουργήθηκε για να συμβάλλει στη διατήρηση της πολιτιστικής κληρονομιάς του τόπου, ενώ ευχαρίστησε το δήμαρχο Πτολεμαϊδας και τη δημοτική αρχή για την παραχώρηση της στέγης που θα αποτελέσει το εφαλτήριο για την ανάπτυξη των δραστηριοτήτων του.</w:t>
      </w:r>
    </w:p>
    <w:p>
      <w:pPr>
        <w:pStyle w:val="Normal"/>
        <w:spacing w:lineRule="auto" w:line="360"/>
        <w:jc w:val="both"/>
        <w:rPr>
          <w:sz w:val="28"/>
          <w:szCs w:val="28"/>
        </w:rPr>
      </w:pPr>
      <w:r>
        <w:rPr>
          <w:sz w:val="28"/>
          <w:szCs w:val="28"/>
        </w:rPr>
        <w:t xml:space="preserve">Σιγή ενός λεπτού κράτησαν οι παρόντες για το εκλιπόν μέλος του συλλόγου Αλκιβιάδη Κουδουνά. </w:t>
      </w:r>
    </w:p>
    <w:p>
      <w:pPr>
        <w:pStyle w:val="Normal"/>
        <w:spacing w:lineRule="auto" w:line="360"/>
        <w:jc w:val="both"/>
        <w:rPr/>
      </w:pPr>
      <w:r>
        <w:rPr>
          <w:sz w:val="28"/>
          <w:szCs w:val="28"/>
        </w:rPr>
        <w:t>Ως μια ευχάριστη και ξεχωριστή νότα της ζωής του τόπου χαρακτήρισε το σύλλογο ο δήμαρχος Πτολεμαϊδας Γρηγόρης Τσιούμαρης, επισημαίνοντας ότι με την παρουσία τους οι Τροβαδούροι θα συμβάλλουν στη διάσωση και διάδοση της παράδοσης, ενώ θα αποτελέσουν ένα σημαντικό κομμάτι στο ήδη υψηλό επίπεδο της μουσικής παιδείας της περιοχής μέσα συνεργασίες με άλλους φορείς, όπως το δημοτικό ωδεία, τα ιδιωτικά ωδεία και το μουσικό σχολείο, μέλη των οποίων έφεραν ήδη πολλά βραβεία στην πόλη και την έκαναν γνωστή σε Ελλάδα και Βαλκάνια. «Τα βραβεία που έφεραν τα παιδιά αυτά είναι ένα δείγμα της σοβαρής δουλειάς που γίνεται στην πόλη» είπε ο δήμαρχος Πτολεμαϊδας.</w:t>
      </w:r>
    </w:p>
    <w:p>
      <w:pPr>
        <w:pStyle w:val="Normal"/>
        <w:spacing w:lineRule="auto" w:line="360"/>
        <w:jc w:val="both"/>
        <w:rPr/>
      </w:pPr>
      <w:r>
        <w:rPr>
          <w:sz w:val="28"/>
          <w:szCs w:val="28"/>
        </w:rPr>
        <w:t>Αναφερόμενος στους Τροβαδούρους ο κ. Τσιούμαρης τόνισε ότι «πρόκειται για μια εξαιρετική πρωτοβουλία που ξεκίνησε από ανθρώπους με μεράκι, που συγχρόνως πλαισιώνουν χορωδίες όπως των Μικρασιατών, των Θρακιωτών, των Ιεροψαλτών, συμβάλλοντας έτσι στη διατήρηση της παράδοσης».</w:t>
      </w:r>
    </w:p>
    <w:p>
      <w:pPr>
        <w:pStyle w:val="Normal"/>
        <w:spacing w:lineRule="auto" w:line="360"/>
        <w:jc w:val="both"/>
        <w:rPr>
          <w:sz w:val="28"/>
          <w:szCs w:val="28"/>
        </w:rPr>
      </w:pPr>
      <w:r>
        <w:rPr>
          <w:sz w:val="28"/>
          <w:szCs w:val="28"/>
        </w:rPr>
        <w:t>Τέλος, ο κ. Τσιούμαρης πρότεινε την 21</w:t>
      </w:r>
      <w:r>
        <w:rPr>
          <w:sz w:val="28"/>
          <w:szCs w:val="28"/>
          <w:vertAlign w:val="superscript"/>
        </w:rPr>
        <w:t>η</w:t>
      </w:r>
      <w:r>
        <w:rPr>
          <w:sz w:val="28"/>
          <w:szCs w:val="28"/>
        </w:rPr>
        <w:t xml:space="preserve"> Ιουλίου, Ημέρα της Μουσικής, να ξεχυθούμε όλοι στις γειτονιές και με τη συνοδεία του ωδείου, του μουσικού σχολείου της Φιλαρμονικής και όλων όσοι ασχολούνται με τη μουσική να περάσουμε μια πρωτόγνωρη μέρα γεμάτη τραγούδι που θα γίνει θεσμός.</w:t>
      </w:r>
    </w:p>
    <w:p>
      <w:pPr>
        <w:pStyle w:val="Normal"/>
        <w:spacing w:lineRule="auto" w:line="360"/>
        <w:jc w:val="both"/>
        <w:rPr>
          <w:sz w:val="28"/>
          <w:szCs w:val="28"/>
        </w:rPr>
      </w:pPr>
      <w:r>
        <w:rPr>
          <w:sz w:val="28"/>
          <w:szCs w:val="28"/>
        </w:rPr>
        <w:t>Στο χαιρετισμό του ο πρόεδρος του νομαρχιακού συμβουλίου Παναγιώτης Πλακεντάς δίνοντας ιδιαίτερη σημασία στην παρουσία του συλλόγου στην πόλη, συγχαίροντας τους τροβαδούρους γι’ αυτή τη μορφή μουσικής παρέμβασης που προσφέρουν στην πόλη.</w:t>
      </w:r>
    </w:p>
    <w:p>
      <w:pPr>
        <w:pStyle w:val="Normal"/>
        <w:spacing w:lineRule="auto" w:line="360"/>
        <w:jc w:val="both"/>
        <w:rPr>
          <w:sz w:val="28"/>
          <w:szCs w:val="28"/>
        </w:rPr>
      </w:pPr>
      <w:r>
        <w:rPr>
          <w:sz w:val="28"/>
          <w:szCs w:val="28"/>
        </w:rPr>
        <w:t>Παρόλο που ο σύλλογος έχει δέκα μήνες ζωής συμμετείχε ήδη σε πολλά πολιτιστικά «δρώμενα» της πόλης και ο κόσμος τον έχει αγκαλιάσει, ενώ ο πρόεδρός του κάλεσε και νέα μέλη να τον πλαισιώσουν.</w:t>
      </w:r>
    </w:p>
    <w:p>
      <w:pPr>
        <w:pStyle w:val="Normal"/>
        <w:spacing w:lineRule="auto" w:line="360"/>
        <w:jc w:val="both"/>
        <w:rPr>
          <w:sz w:val="28"/>
          <w:szCs w:val="28"/>
        </w:rPr>
      </w:pPr>
      <w:r>
        <w:rPr>
          <w:sz w:val="28"/>
          <w:szCs w:val="28"/>
        </w:rPr>
        <w:t xml:space="preserve">Ο επίλογος της εκδήλωσης ήταν από τους ωραιότερους, καθώς οι τροβαδούροι υπό την καθοδήγηση του καλλιτεχνικού διευθυντή και μαέστρου Κων/νου Καλογήρου και τη συμβολή του Σίμου Παπαδόπουλους χάρισαν τα πιο όμορφα τραγούδια στους παρευρισκόμενους. </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13:00Z</dcterms:created>
  <dc:creator>0c227</dc:creator>
  <dc:description/>
  <cp:keywords/>
  <dc:language>en-US</dc:language>
  <cp:lastModifiedBy>0c227</cp:lastModifiedBy>
  <cp:lastPrinted>2008-01-02T12:07:00Z</cp:lastPrinted>
  <dcterms:modified xsi:type="dcterms:W3CDTF">2010-10-11T12:37:00Z</dcterms:modified>
  <cp:revision>2</cp:revision>
  <dc:subject/>
  <dc:title/>
</cp:coreProperties>
</file>