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 Οκτωβρίου 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 Οκτωβρίου 2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ΤΗΝ ΠΑΓΚΟΣΜΙΑ ΗΜΕΡΑ ΤΗΣ ΤΡΙΤΗΣ ΗΛΙΚΙΑΣ ΤΙΜΗΣΕ ΤΟ  Β΄ ΚΑΠΗ ΤΟΥ ΔΗΜΟΥ ΠΤΟΛΕΜΑΪΔΑΣ</w:t>
      </w:r>
    </w:p>
    <w:p>
      <w:pPr>
        <w:pStyle w:val="Normal"/>
        <w:jc w:val="both"/>
        <w:rPr/>
      </w:pPr>
      <w:r>
        <w:rPr>
          <w:sz w:val="40"/>
          <w:szCs w:val="40"/>
        </w:rPr>
        <w:t>Την Παγκόσμια Ημέρα της Τρίτης Ηλικίας επέλεξε το Β΄ΚΑΠΗ του Δήμου Πτολεμαΐδας, προκειμένου να δείξει για μία ακόμα φορά το κοινωνικό του πρόσωπο.</w:t>
      </w:r>
    </w:p>
    <w:p>
      <w:pPr>
        <w:pStyle w:val="Normal"/>
        <w:jc w:val="both"/>
        <w:rPr/>
      </w:pPr>
      <w:r>
        <w:rPr>
          <w:sz w:val="40"/>
          <w:szCs w:val="40"/>
        </w:rPr>
        <w:t>Έτσι λοιπόν διττός ήταν ο σκοπός της εκδήλωσης που διοργάνωσε η διοίκηση με πρωτοβουλία του προέδρου των μελών του ΚΑΠΗ Απόστολου Σταυριανίδη, καθώς αφενός μεν γιορτάστηκε η Ημέρα των ηλικιωμένων, αφετέρου δε πραγματοποιήθηκε λαχειοφόρος αγορά τα έσοδα της οποίας δόθηκαν για την αποπεράτωση του νεόδμητου Ι.Ν. Μεταμορφώσεως του Σωτήρος .</w:t>
      </w:r>
    </w:p>
    <w:p>
      <w:pPr>
        <w:pStyle w:val="Normal"/>
        <w:jc w:val="both"/>
        <w:rPr/>
      </w:pPr>
      <w:r>
        <w:rPr>
          <w:sz w:val="40"/>
          <w:szCs w:val="40"/>
        </w:rPr>
        <w:t>Τον σεβασμό και την αγάπη του Δημάρχου Πτολεμαΐδας Γρηγόρη Τσιούμαρη προς τους ηλικιωμένους μετέφερε η αντιδήμαρχος Κική Σαββουλίδου, ενώ «χρόνια πολλά» ευχήθηκε και ο Πρόεδρος των μελών κ. Σταυριανίδης χαιρετίζοντας την εκδήλωση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Στην σημασία της Παγκόσμιας Ημέρας της τρίτης ηλικίας αναφέρθηκε η κοινωνική λειτουργός Ευδοκία Ταραλίδου, τονίζοντας το χρέος όλων για την διασφάλιση των παραμέτρων, που θα εξασφαλίζουν καλή ποιότητα ζωής στους απόμαχους της εργασίας.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34:00Z</dcterms:created>
  <dc:creator>a</dc:creator>
  <dc:description/>
  <cp:keywords/>
  <dc:language>en-US</dc:language>
  <cp:lastModifiedBy>0c227</cp:lastModifiedBy>
  <cp:lastPrinted>2010-10-08T13:05:00Z</cp:lastPrinted>
  <dcterms:modified xsi:type="dcterms:W3CDTF">2010-10-12T10:44:00Z</dcterms:modified>
  <cp:revision>5</cp:revision>
  <dc:subject/>
  <dc:title/>
</cp:coreProperties>
</file>