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8</w:t>
                            </w:r>
                            <w:r>
                              <w:rPr>
                                <w:rFonts w:cs="Tahoma" w:ascii="Tahoma" w:hAnsi="Tahoma"/>
                                <w:b/>
                                <w:bCs/>
                                <w:color w:val="FFFFFF"/>
                              </w:rPr>
                              <w:t xml:space="preserve"> Οκτωβ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8</w:t>
                      </w:r>
                      <w:r>
                        <w:rPr>
                          <w:rFonts w:cs="Tahoma" w:ascii="Tahoma" w:hAnsi="Tahoma"/>
                          <w:b/>
                          <w:bCs/>
                          <w:color w:val="FFFFFF"/>
                        </w:rPr>
                        <w:t xml:space="preserve"> Οκτωβ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ΛΑΜΠΡΟΣ Ο ΕΟΡΤΑΣΜΟΣ ΤΩΝ ΕΛΕΥΘΕΡΙΩΝ ΤΗΣ ΠΤΟΛΕΜΑΙΔΑΣ</w:t>
      </w:r>
    </w:p>
    <w:p>
      <w:pPr>
        <w:pStyle w:val="Normal"/>
        <w:spacing w:lineRule="auto" w:line="360"/>
        <w:jc w:val="both"/>
        <w:rPr>
          <w:b/>
          <w:b/>
          <w:u w:val="single"/>
        </w:rPr>
      </w:pPr>
      <w:r>
        <w:rPr>
          <w:b/>
          <w:u w:val="single"/>
        </w:rPr>
      </w:r>
    </w:p>
    <w:p>
      <w:pPr>
        <w:pStyle w:val="Normal"/>
        <w:spacing w:lineRule="auto" w:line="360"/>
        <w:jc w:val="both"/>
        <w:rPr/>
      </w:pPr>
      <w:r>
        <w:rPr>
          <w:sz w:val="28"/>
          <w:szCs w:val="28"/>
        </w:rPr>
        <w:t>Με τη δέουσα επισημότητα και παλλαϊκή συμμετοχή η πόλη της Πτολεμαϊδας γιόρτασε τα   Ελευθέριά της από τον τουρκικό ζυγό. Στο πλαίσιο των εκδηλώσεων που διοργάνωσε ο δήμος Πτολεμαϊδας ζωντάνεψαν οι μνήμες από την πολύ σημαντική αυτή μέρα 98 χρόνια μετά την απελευθέρωση.</w:t>
      </w:r>
    </w:p>
    <w:p>
      <w:pPr>
        <w:pStyle w:val="Normal"/>
        <w:spacing w:lineRule="auto" w:line="360"/>
        <w:jc w:val="both"/>
        <w:rPr>
          <w:sz w:val="28"/>
          <w:szCs w:val="28"/>
        </w:rPr>
      </w:pPr>
      <w:r>
        <w:rPr>
          <w:sz w:val="28"/>
          <w:szCs w:val="28"/>
        </w:rPr>
        <w:t>Οι εορταστικές εκδηλώσεις ξεκίνησαν την Πέμπτη 14 Οκτωβρίου το απόγευμα με επιμνημόσυνη δέηση και κατάθεση στεφάνων σε όλα τα μνημεία πεσόντων από τα δημοτικά σχολεία, γυμνάσια και λύκεια της πόλης, ενώ στον εορτάζοντα  Ιερό Ναό Αγίου Στεφάνου και Οσίας Παρασκευής της Επιβατινής τελέστηκε Μέγας Αρχιερατικός Εσπερινός, παρουσία του δημάρχου Πτολεμαϊδας και εκπροσώπων φορέων  της περιοχής.</w:t>
      </w:r>
    </w:p>
    <w:p>
      <w:pPr>
        <w:pStyle w:val="Normal"/>
        <w:spacing w:lineRule="auto" w:line="360"/>
        <w:jc w:val="both"/>
        <w:rPr/>
      </w:pPr>
      <w:r>
        <w:rPr>
          <w:sz w:val="28"/>
          <w:szCs w:val="28"/>
        </w:rPr>
        <w:t>Ανήμερα της εορτής τελέστηκε πανηγυρική θεία λειτουργία και δοξολογία, ιερουργούντων  των Μητροπολιτών Φλωρίνης Πρεσπών και Εορδαίας Θεοκλήτου και Σερβίων και Κοζάνης Παύλου , παρουσία πολιτικών και στρατιωτικών αρχών.</w:t>
      </w:r>
    </w:p>
    <w:p>
      <w:pPr>
        <w:pStyle w:val="Normal"/>
        <w:spacing w:lineRule="auto" w:line="360"/>
        <w:jc w:val="both"/>
        <w:rPr>
          <w:sz w:val="28"/>
          <w:szCs w:val="28"/>
        </w:rPr>
      </w:pPr>
      <w:r>
        <w:rPr>
          <w:sz w:val="28"/>
          <w:szCs w:val="28"/>
        </w:rPr>
        <w:t>Ακολούθησε η επιμνημόσυνη δέηση στο μνημείο πεσόντων της κεντρικής πλατείας και κατάθεση στεφάνων, ενώ τον πανηγυρικό της ημέρας εκφώνησε  ο εκπαιδευτικός Ευάγγελος  Τσάνης, ο οποίος εξιστόρησε το χρονικό της απελευθέρωσης της Πτολεμαΐδας  βασιζόμενος σε στοιχεία  του ημερολογίου ενός Κύπριου δασκάλου και φοιτητή ιατρικής που βρέθηκε την εποχή εκείνη στην περιοχή μας  .</w:t>
      </w:r>
    </w:p>
    <w:p>
      <w:pPr>
        <w:pStyle w:val="Normal"/>
        <w:spacing w:lineRule="auto" w:line="360"/>
        <w:jc w:val="both"/>
        <w:rPr>
          <w:sz w:val="28"/>
          <w:szCs w:val="28"/>
        </w:rPr>
      </w:pPr>
      <w:r>
        <w:rPr>
          <w:sz w:val="28"/>
          <w:szCs w:val="28"/>
        </w:rPr>
        <w:t xml:space="preserve">Οι εκδηλώσεις κορυφώθηκαν με την καθιερωμένη παρέλαση και τη μαθητιώσα νεολαία να πρωταγωνιστεί υπό τους ήχους της φιλαρμονικής του Δήμου Πτολεμαΐδας, ενώ παρήλασαν τμήματα του Ελληνικού Ερυθρού Σταυρού, Εθελοντών Διασωστών,  Προσκόπων και πολιτιστικών Συλλόγων της πόλης. </w:t>
      </w:r>
    </w:p>
    <w:p>
      <w:pPr>
        <w:pStyle w:val="Normal"/>
        <w:spacing w:lineRule="auto" w:line="360"/>
        <w:jc w:val="both"/>
        <w:rPr>
          <w:sz w:val="28"/>
          <w:szCs w:val="28"/>
        </w:rPr>
      </w:pPr>
      <w:r>
        <w:rPr>
          <w:sz w:val="28"/>
          <w:szCs w:val="28"/>
        </w:rPr>
        <w:t xml:space="preserve">Το γενναίο φρόνημα του Ελληνικού λαού με το οποίο έγραψε λαμπρές σελίδες στην ιστορία του Έθνους  εξήραν  στα μηνύματα τους  οι Μητροπολίτες κ.κ. Θεόκλητος και Παύλος, ο Γ.Γ. της  Περιφέρειας  Δυτικής Μακεδονίας  Γεώργιος Κίρκος εκπροσωπώντας την κυβέρνηση, ο βουλευτής Αλέκος Αθανασιάδης  εκπροσωπώντας το κοινοβούλιο καθώς και οι βουλευτές κ.κ. Βλατής, Κασαπίδης και Παπαδόπουλος.  </w:t>
      </w:r>
    </w:p>
    <w:p>
      <w:pPr>
        <w:pStyle w:val="Normal"/>
        <w:spacing w:lineRule="auto" w:line="360"/>
        <w:jc w:val="both"/>
        <w:rPr/>
      </w:pPr>
      <w:r>
        <w:rPr>
          <w:sz w:val="28"/>
          <w:szCs w:val="28"/>
        </w:rPr>
        <w:t>Τη μέγιστη ιστορική αξία της 15</w:t>
      </w:r>
      <w:r>
        <w:rPr>
          <w:sz w:val="28"/>
          <w:szCs w:val="28"/>
          <w:vertAlign w:val="superscript"/>
        </w:rPr>
        <w:t xml:space="preserve">ης </w:t>
      </w:r>
      <w:r>
        <w:rPr>
          <w:sz w:val="28"/>
          <w:szCs w:val="28"/>
        </w:rPr>
        <w:t>Οκτωβρίου τόνισαν στα μηνύματά τους ο δήμαρχος Πτολεμαϊδας Γρηγόρης Τσιούμαρης και ο Νομάρχης Κοζάνης Γ. Δακής.</w:t>
      </w:r>
    </w:p>
    <w:p>
      <w:pPr>
        <w:pStyle w:val="Normal"/>
        <w:spacing w:lineRule="auto" w:line="360"/>
        <w:jc w:val="both"/>
        <w:rPr>
          <w:sz w:val="28"/>
          <w:szCs w:val="28"/>
        </w:rPr>
      </w:pPr>
      <w:r>
        <w:rPr>
          <w:sz w:val="28"/>
          <w:szCs w:val="28"/>
        </w:rPr>
        <w:t xml:space="preserve">Όπως τόνισε  ο κ. Τσιούμαρης “πρόκειται για μία μεγάλη μέρα την Πτολεμαΐδα η οποία οφείλει να τιμά όσους αγωνίστηκαν για την απελευθέρωσή της από τον τουρκικό ζυγό.    Η απελευθέρωση της κωμόπολης των Καϊλαρίων έμελε να αναδείξει μια πόλη μια περιοχή με σημαντική προσφορά στην ανάπτυξη του τόπου, μια ανάπτυξη πολυδιάστατη. Έχει, επίσης,  ιδιαίτερη σημασία για μας αυτή η μέρα καθώς συμπίπτει με τον εορτασμό της Οσίας Παρασκευής της Επιβατινής, η οποία έχει ιδιαίτερα θέση στην καρδιά των προσφύγων από τα Άγια Χώματα της Θράκης”. </w:t>
      </w:r>
    </w:p>
    <w:p>
      <w:pPr>
        <w:pStyle w:val="Normal"/>
        <w:spacing w:lineRule="auto" w:line="360"/>
        <w:jc w:val="both"/>
        <w:rPr>
          <w:sz w:val="28"/>
          <w:szCs w:val="28"/>
        </w:rPr>
      </w:pPr>
      <w:r>
        <w:rPr>
          <w:sz w:val="28"/>
          <w:szCs w:val="28"/>
        </w:rPr>
        <w:t xml:space="preserve">Ακολούθησε η καθιερωμένη δεξίωση του Δημάρχου προς τους προσκεκλημένους και τους πολίτες στο Δημοτικό Κατάστημα, ενώ αξίζει να σημειωθεί ότι στα φετινά Ελευθέρια της Πτολεμαΐδας συμμετείχαν αντιπροσωπεία από το Μονπελιέ  της Γαλλίας με επικεφαλής τον Δήμαρχο του </w:t>
      </w:r>
      <w:r>
        <w:rPr>
          <w:sz w:val="28"/>
          <w:szCs w:val="28"/>
          <w:lang w:val="en-US"/>
        </w:rPr>
        <w:t>Saint</w:t>
      </w:r>
      <w:r>
        <w:rPr>
          <w:sz w:val="28"/>
          <w:szCs w:val="28"/>
        </w:rPr>
        <w:t xml:space="preserve"> </w:t>
      </w:r>
      <w:r>
        <w:rPr>
          <w:sz w:val="28"/>
          <w:szCs w:val="28"/>
          <w:lang w:val="en-US"/>
        </w:rPr>
        <w:t>Aubin</w:t>
      </w:r>
      <w:r>
        <w:rPr>
          <w:sz w:val="28"/>
          <w:szCs w:val="28"/>
        </w:rPr>
        <w:t xml:space="preserve"> </w:t>
      </w:r>
      <w:r>
        <w:rPr>
          <w:sz w:val="28"/>
          <w:szCs w:val="28"/>
          <w:lang w:val="en-US"/>
        </w:rPr>
        <w:t>de</w:t>
      </w:r>
      <w:r>
        <w:rPr>
          <w:sz w:val="28"/>
          <w:szCs w:val="28"/>
        </w:rPr>
        <w:t xml:space="preserve"> </w:t>
      </w:r>
      <w:r>
        <w:rPr>
          <w:sz w:val="28"/>
          <w:szCs w:val="28"/>
          <w:lang w:val="en-US"/>
        </w:rPr>
        <w:t>Medoc</w:t>
      </w:r>
      <w:r>
        <w:rPr>
          <w:sz w:val="28"/>
          <w:szCs w:val="28"/>
        </w:rPr>
        <w:t xml:space="preserve">, καθώς και εκπρόσωποι της αδελφοποιημένης με το δήμο Πτολεμαΐδας, Έγκωμης της Κύπρου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0:00Z</dcterms:created>
  <dc:creator>0c227</dc:creator>
  <dc:description/>
  <cp:keywords/>
  <dc:language>en-US</dc:language>
  <cp:lastModifiedBy>0c227</cp:lastModifiedBy>
  <cp:lastPrinted>2009-10-16T15:18:00Z</cp:lastPrinted>
  <dcterms:modified xsi:type="dcterms:W3CDTF">2010-10-18T08:40:00Z</dcterms:modified>
  <cp:revision>2</cp:revision>
  <dc:subject/>
  <dc:title/>
</cp:coreProperties>
</file>