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ΜΕ ΕΠΙΤΥΧΙΑ ΟΛΟΚΛΗΡΩΘΗΚΕ ΤΟ ΕΟΡΤΑΣΤΙΚΟ ΤΡΙΗΜΕΡΟ ΤΟΥ ΔΗΜΟΥ ΠΤΟΛΕΜΑΪΔΑΣ ΚΑΙ ΤΗΣ ΘΡΑΚΙΚΗΣ ΕΣΤΙΑΣ ΕΟΡΔΑΙ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ένα μουσικοχορευτικό οδοιπορικό ανά την Ελλάδα ξεκίνησε το εορταστικό τριήμερο για τα Ελευθέρια της Πτολεμαϊδας που διοργάνωσε ο δήμος Πτολεμαϊδας και η Θρακική Εστία Εορδαίας από τις 13 έως και τις 15 Οκτωβρίου στο χώρο του Κλειστού Γυμναστηρίου Πτολεμαϊδας.</w:t>
      </w:r>
    </w:p>
    <w:p>
      <w:pPr>
        <w:pStyle w:val="Normal"/>
        <w:spacing w:lineRule="auto" w:line="360"/>
        <w:jc w:val="both"/>
        <w:rPr>
          <w:sz w:val="28"/>
          <w:szCs w:val="28"/>
        </w:rPr>
      </w:pPr>
      <w:r>
        <w:rPr>
          <w:sz w:val="28"/>
          <w:szCs w:val="28"/>
        </w:rPr>
        <w:t>Στο πλαίσιο της εκδήλωσης ο σύλλογος τίμησε την γνωστή εφοπλιστική οικογένεια Γιαννουλάτου που με τα πλοία τους το 1922 βοήθησαν στη μεταφορά του Θρακικού Ελληνισμού κατά την εκκένωση της Θράκης, ανακηρύσσοντας τον εκπρόσωπό της Γιώργο Γιαννουλάτο, επίτιμο μέλος του συλλόγου.</w:t>
      </w:r>
    </w:p>
    <w:p>
      <w:pPr>
        <w:pStyle w:val="Normal"/>
        <w:spacing w:lineRule="auto" w:line="360"/>
        <w:jc w:val="both"/>
        <w:rPr>
          <w:sz w:val="28"/>
          <w:szCs w:val="28"/>
        </w:rPr>
      </w:pPr>
      <w:r>
        <w:rPr>
          <w:sz w:val="28"/>
          <w:szCs w:val="28"/>
        </w:rPr>
        <w:t>Ο δήμαρχος Πτολεμαϊδας καλωσόρισε όλους τους προσκεκλημένους, συνεχάρη τη Θρακική Εστία Εορδαίας για την πολύτιμη συμβολή της στα πολιτιστικά «δρώμενα» του τόπου, ενώ απευθυνόμενος στον εκπρόσωπο της οικογένειας Γιαννουλάτου τόνισε ότι πρόσφυγες που μετέφερε το καράβι τους σε αυτό τον τόπο συνέβαλαν στην ανάπτυξη και στην πρόοδο του μεταφέροντας τις αξίες τα ήθη, τις παραδόσεις και τα έθιμα. Ο κ. Τσιούμαρης συνεχάρη τον πρόεδρο της Θρακικής Εστίας Λιβέριο Πασχαλίδη, ενώ αναφέρθηκε στη φιλοξενία των κατοίκων που την γνωρίζουν όσοι περνούν από την πόλη που δέχθηκε τα μεγαλύτερα κύματα προσφύγων.</w:t>
      </w:r>
    </w:p>
    <w:p>
      <w:pPr>
        <w:pStyle w:val="Normal"/>
        <w:spacing w:lineRule="auto" w:line="360"/>
        <w:jc w:val="both"/>
        <w:rPr>
          <w:sz w:val="28"/>
          <w:szCs w:val="28"/>
        </w:rPr>
      </w:pPr>
      <w:r>
        <w:rPr>
          <w:sz w:val="28"/>
          <w:szCs w:val="28"/>
        </w:rPr>
        <w:t>Για τον κ. Γιαννουλάτο όλα αυτά ήταν πρωτόγνωρα με αποκορύφωμα τη συνάντησή του με τις τρεις επιζώσες Θρακιώτισσες που πραγματοποιήθηκε μέσα σε μια συγκινητική ατμόσφαιρα.</w:t>
      </w:r>
    </w:p>
    <w:p>
      <w:pPr>
        <w:pStyle w:val="Normal"/>
        <w:spacing w:lineRule="auto" w:line="360"/>
        <w:jc w:val="both"/>
        <w:rPr>
          <w:sz w:val="28"/>
          <w:szCs w:val="28"/>
        </w:rPr>
      </w:pPr>
      <w:r>
        <w:rPr>
          <w:sz w:val="28"/>
          <w:szCs w:val="28"/>
        </w:rPr>
        <w:t>Συγκλονιστική ήταν και η αφήγηση της Ευτυχίας Πασχαλίδου για ιστορικό του ξεριζωμού του Θρακικού Ελληνισμού. Σε όλη τη διάρκεια της εκδήλωσης με τη βοήθεια των συμμετεχόντων χορευτικών συγκροτημάτων το κοινό ταξίδεψε μουσικά στις αλησμόνητες πατρίδες της Θράκης, της Μικράς Ασίας, και του Πόντου, αλλά και σε άλλες περιοχές της Ελλά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Το έθιμο του τρύγ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ο πλαίσιο του εορτασμού των Ελευθερίων και με αφορμή τον εορτασμό της Οσίας Παρασκευής της Επιβατινής η Θρακική Εστία Εορδαίας σε συνεργασία με το δήμο Πτολεμαϊδας διοργάνωσαν εκδήλωση μνήμη του ξεριζωμού των Θρακιωτών από τα πάτρια εδάφη ως φόρο τιμής στους προγόνους τους.</w:t>
      </w:r>
    </w:p>
    <w:p>
      <w:pPr>
        <w:pStyle w:val="Normal"/>
        <w:spacing w:lineRule="auto" w:line="360"/>
        <w:jc w:val="both"/>
        <w:rPr>
          <w:sz w:val="28"/>
          <w:szCs w:val="28"/>
        </w:rPr>
      </w:pPr>
      <w:r>
        <w:rPr>
          <w:sz w:val="28"/>
          <w:szCs w:val="28"/>
        </w:rPr>
        <w:t>Μετά την τέλεση του αρχιερατικού εσπερινού στον εορτάζοντα ναό οι εκδηλώσεις μεταφέρθηκαν στο Πάρκο Χρηστίδη της Κάτω Πτολεμαϊδας όπου εγκαταστάθηκαν οι περισσότεροι πρόσφυγες από την Ανατολική Θράκη μεταφέροντας μαζί τους Ιερά σκεύη και την εικόνα της προστάτιδάς τους Οσίας Παρασκευής της Επιβατινής.</w:t>
      </w:r>
    </w:p>
    <w:p>
      <w:pPr>
        <w:pStyle w:val="Normal"/>
        <w:spacing w:lineRule="auto" w:line="360"/>
        <w:jc w:val="both"/>
        <w:rPr>
          <w:sz w:val="28"/>
          <w:szCs w:val="28"/>
        </w:rPr>
      </w:pPr>
      <w:r>
        <w:rPr>
          <w:sz w:val="28"/>
          <w:szCs w:val="28"/>
        </w:rPr>
        <w:t>Η Θρακική Εστία Εορδαίας στον εορταστικό πρόγραμμά της ενέταξε και την αναβίωση του τρύγου, όπως γινόταν παλιά, ενώ τα παιδιά του συλλόγου προσπάθησαν να αποδώσουν το έθιμο με τον πιο αυθεντικό τρόπο.</w:t>
      </w:r>
    </w:p>
    <w:p>
      <w:pPr>
        <w:pStyle w:val="Normal"/>
        <w:spacing w:lineRule="auto" w:line="360"/>
        <w:jc w:val="both"/>
        <w:rPr>
          <w:sz w:val="28"/>
          <w:szCs w:val="28"/>
        </w:rPr>
      </w:pPr>
      <w:r>
        <w:rPr>
          <w:sz w:val="28"/>
          <w:szCs w:val="28"/>
        </w:rPr>
        <w:t xml:space="preserve">Την εκδήλωση χαιρέτησε ο δήμαρχος Πτολεμαϊδας συγχαίροντας τη Θρακική Εστία Εορδαίας για τη συνέχιση των εκδηλώσεων που δίνουν ζωντάνια στην Κάτω Πτολεμαϊδα, ενώ καλωσόρισε τους προσκεκλημένους από το Μονπελιέ της Γαλλίας με το δήμαρχο του </w:t>
      </w:r>
      <w:r>
        <w:rPr>
          <w:sz w:val="28"/>
          <w:szCs w:val="28"/>
          <w:lang w:val="en-US"/>
        </w:rPr>
        <w:t>Saint</w:t>
      </w:r>
      <w:r>
        <w:rPr>
          <w:sz w:val="28"/>
          <w:szCs w:val="28"/>
        </w:rPr>
        <w:t xml:space="preserve"> </w:t>
      </w:r>
      <w:r>
        <w:rPr>
          <w:sz w:val="28"/>
          <w:szCs w:val="28"/>
          <w:lang w:val="en-US"/>
        </w:rPr>
        <w:t>Aubin</w:t>
      </w:r>
      <w:r>
        <w:rPr>
          <w:sz w:val="28"/>
          <w:szCs w:val="28"/>
        </w:rPr>
        <w:t xml:space="preserve"> Christophe Dupart και από την αδελφοποιημένη με το δήμο Πτολεμαϊδας Έγκωμης της Κύπρου.</w:t>
      </w:r>
    </w:p>
    <w:p>
      <w:pPr>
        <w:pStyle w:val="Normal"/>
        <w:spacing w:lineRule="auto" w:line="360"/>
        <w:jc w:val="both"/>
        <w:rPr>
          <w:sz w:val="28"/>
          <w:szCs w:val="28"/>
        </w:rPr>
      </w:pPr>
      <w:r>
        <w:rPr>
          <w:sz w:val="28"/>
          <w:szCs w:val="28"/>
        </w:rPr>
        <w:t>Ο κ. Τσιούμαρης είπε χαρακτηριστικά «είμαι ιδιαίτερα υπερήφανος και συγκινημένος, πρώτον που πέρσι ξεκινήσαμε και τηρήσαμε την υπόσχεση μας αυτή η γιορτή να γίνει θεσμός και δεύτερον γιατί φιλοξενούμε σήμερα εδώ ανθρώπους που αισθανόμαστε ως αδέλφια». Ο κ. Τσιούμαρης έκανε ιδιαίτερη αναφορά στην αποστολή από το Μονπελιέ, αλλά και στους Κυπρίους από την Έγκωμη με τους οποίους η Πτολεμαϊδα συνδέεται με πολύ δυνατούς δεσμούς.</w:t>
      </w:r>
    </w:p>
    <w:p>
      <w:pPr>
        <w:pStyle w:val="Normal"/>
        <w:spacing w:lineRule="auto" w:line="360"/>
        <w:jc w:val="both"/>
        <w:rPr>
          <w:sz w:val="28"/>
          <w:szCs w:val="28"/>
        </w:rPr>
      </w:pPr>
      <w:r>
        <w:rPr>
          <w:sz w:val="28"/>
          <w:szCs w:val="28"/>
        </w:rPr>
        <w:t xml:space="preserve">Χαιρετισμό στην εκδήλωση απηύθυνε ο δήμαρχος του </w:t>
      </w:r>
      <w:r>
        <w:rPr>
          <w:sz w:val="28"/>
          <w:szCs w:val="28"/>
          <w:lang w:val="en-US"/>
        </w:rPr>
        <w:t>Saint</w:t>
      </w:r>
      <w:r>
        <w:rPr>
          <w:sz w:val="28"/>
          <w:szCs w:val="28"/>
        </w:rPr>
        <w:t xml:space="preserve"> </w:t>
      </w:r>
      <w:r>
        <w:rPr>
          <w:sz w:val="28"/>
          <w:szCs w:val="28"/>
          <w:lang w:val="en-US"/>
        </w:rPr>
        <w:t>Aubin</w:t>
      </w:r>
      <w:r>
        <w:rPr>
          <w:sz w:val="28"/>
          <w:szCs w:val="28"/>
        </w:rPr>
        <w:t xml:space="preserve"> της Γαλλίας, εκφράζοντας τη χαρά του για την πρόσκληση στη σημαντική αυτή επέτειο για την Πτολεμαϊδα. Ο δήμαρχος του </w:t>
      </w:r>
      <w:r>
        <w:rPr>
          <w:sz w:val="28"/>
          <w:szCs w:val="28"/>
          <w:lang w:val="en-US"/>
        </w:rPr>
        <w:t>Saint</w:t>
      </w:r>
      <w:r>
        <w:rPr>
          <w:sz w:val="28"/>
          <w:szCs w:val="28"/>
        </w:rPr>
        <w:t xml:space="preserve"> </w:t>
      </w:r>
      <w:r>
        <w:rPr>
          <w:sz w:val="28"/>
          <w:szCs w:val="28"/>
          <w:lang w:val="en-US"/>
        </w:rPr>
        <w:t>Aubin</w:t>
      </w:r>
      <w:r>
        <w:rPr>
          <w:sz w:val="28"/>
          <w:szCs w:val="28"/>
        </w:rPr>
        <w:t xml:space="preserve"> τόνισε «ήρθαμε να πάρουμε ιδέες για να γυρίσουμε στην πατρίδα μας. Είμαστε πολύ περήφανοι που σας φιλοξενήσαμε τον Ιούνιο και με μεγάλη χαρά βρισκόμαστε σήμερα εδώ για να καλλιεργήσουμε περαιτέρω τις σχέσεις μας. Να ζήσει η ελληνογαλλική φιλία».</w:t>
      </w:r>
    </w:p>
    <w:p>
      <w:pPr>
        <w:pStyle w:val="Normal"/>
        <w:spacing w:lineRule="auto" w:line="360"/>
        <w:jc w:val="both"/>
        <w:rPr>
          <w:sz w:val="28"/>
          <w:szCs w:val="28"/>
        </w:rPr>
      </w:pPr>
      <w:r>
        <w:rPr>
          <w:sz w:val="28"/>
          <w:szCs w:val="28"/>
        </w:rPr>
        <w:t>Τα χορευτικά του συλλόγου υπό τους ήχους της παραδοσιακής ορχήστρας παρέσυραν τους παριστάμενους στο χορό.</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Το συναπάντημα των χορωδιώ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Το εορταστικό τριήμερο ολοκληρώθηκε με τη μεγάλη χορωδιακή συνάντηση όπου συνταξίδεψαν  μελωδικά σε μονοπάτια μουσικά τα χορωδιακά τμήματα και το κοινό που συμμετείχε στη μεγάλη συναυλία το 2</w:t>
      </w:r>
      <w:r>
        <w:rPr>
          <w:sz w:val="28"/>
          <w:szCs w:val="28"/>
          <w:vertAlign w:val="superscript"/>
        </w:rPr>
        <w:t>ο</w:t>
      </w:r>
      <w:r>
        <w:rPr>
          <w:sz w:val="28"/>
          <w:szCs w:val="28"/>
        </w:rPr>
        <w:t xml:space="preserve"> Συναπάντημα Χορωδιών που διοργανώθηκε από το Δήμο Πτολεμαϊδας και τη Θρακική Εστία Εορδαίας στο Πνευματικό Κέντρο.</w:t>
      </w:r>
    </w:p>
    <w:p>
      <w:pPr>
        <w:pStyle w:val="Normal"/>
        <w:spacing w:lineRule="auto" w:line="360"/>
        <w:jc w:val="both"/>
        <w:rPr>
          <w:sz w:val="28"/>
          <w:szCs w:val="28"/>
        </w:rPr>
      </w:pPr>
      <w:r>
        <w:rPr>
          <w:sz w:val="28"/>
          <w:szCs w:val="28"/>
        </w:rPr>
        <w:t xml:space="preserve">Στη χορωδιακή συνάντηση συμμετείχαν η μικτή χορωδία Κοζάνης «Ελίμεια» με αρχιμουσικό τον Ιωάννη Παφίλη, η χορωδία Αμυνταίου με την μαέστρο Ξένια Τσαβκοπούλου, το Μουσικό Σωματείο Νάουσας με χοράρχη τον Δημήτρη Παρόλα, ο σύλλογος Ιεροψαλτών Εορδαίας. </w:t>
      </w:r>
    </w:p>
    <w:p>
      <w:pPr>
        <w:pStyle w:val="Normal"/>
        <w:spacing w:lineRule="auto" w:line="360"/>
        <w:jc w:val="both"/>
        <w:rPr>
          <w:sz w:val="28"/>
          <w:szCs w:val="28"/>
        </w:rPr>
      </w:pPr>
      <w:r>
        <w:rPr>
          <w:sz w:val="28"/>
          <w:szCs w:val="28"/>
        </w:rPr>
        <w:t>Την ανάταση που υπάρχει σε πολιτιστικό και πνευματικό επίπεδο τόνισε για άλλη μια φορά ο δήμαρχος Πτολεμαϊδας, δίνοντας έμφαση στις ιδιαίτερες στενές σχέσεις που δημιουργούν αυτού του είδους οι συναντήσεις, φέρνοντας ως παράδειγμα τις αδελφοποιήσεις της Πτολεμαϊδας με το δήμο Έγκωμης της Κύπρου και το Μονπελιέ της Γαλλίας, εκπρόσωποι των οποίων τίμησαν με την παρουσία τους τα Ελευθέρια της πόλης λαμβάνοντας μέρος στις εκδηλώσεις.</w:t>
      </w:r>
    </w:p>
    <w:p>
      <w:pPr>
        <w:pStyle w:val="Normal"/>
        <w:spacing w:lineRule="auto" w:line="360"/>
        <w:jc w:val="both"/>
        <w:rPr>
          <w:sz w:val="28"/>
          <w:szCs w:val="28"/>
        </w:rPr>
      </w:pPr>
      <w:r>
        <w:rPr>
          <w:sz w:val="28"/>
          <w:szCs w:val="28"/>
        </w:rPr>
        <w:t>Ο κ. Τσιούμαρης ευχαρίστησε όλες τις συμμετέχουσες χορωδίες, προτείνοντας να συνεχιστεί η συνεργασία και στο μέλλον.</w:t>
      </w:r>
    </w:p>
    <w:p>
      <w:pPr>
        <w:pStyle w:val="Normal"/>
        <w:spacing w:lineRule="auto" w:line="360"/>
        <w:jc w:val="both"/>
        <w:rPr>
          <w:sz w:val="28"/>
          <w:szCs w:val="28"/>
        </w:rPr>
      </w:pPr>
      <w:r>
        <w:rPr>
          <w:sz w:val="28"/>
          <w:szCs w:val="28"/>
        </w:rPr>
        <w:t>Την έναρξη της εκδήλωσης έκανε ο σύλλογος Ιεροψαλτών Εορδαίας με το τροπάριο «Τη υπερμάχω Στρατηγώ», ενώ το ρεπερτόριο των άλλων χορωδιών ήταν ποικίλ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8:00Z</dcterms:created>
  <dc:creator>0c227</dc:creator>
  <dc:description/>
  <cp:keywords/>
  <dc:language>en-US</dc:language>
  <cp:lastModifiedBy>0c227</cp:lastModifiedBy>
  <cp:lastPrinted>2008-01-02T12:07:00Z</cp:lastPrinted>
  <dcterms:modified xsi:type="dcterms:W3CDTF">2010-10-18T11:33:00Z</dcterms:modified>
  <cp:revision>2</cp:revision>
  <dc:subject/>
  <dc:title/>
</cp:coreProperties>
</file>