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32"/>
          <w:szCs w:val="32"/>
          <w:u w:val="single"/>
        </w:rPr>
      </w:pPr>
      <w:r>
        <w:rPr>
          <w:b/>
          <w:sz w:val="32"/>
          <w:szCs w:val="32"/>
          <w:u w:val="single"/>
        </w:rPr>
        <w:t>ΕΝΗΜΕΡΩΣΗ ΚΑΙ ΕΥΧΑΡΙΣΤΙΕΣ ΑΠΟ ΤΗΝ ΟΜΑΔΑ ΕΚΠΑΙΔΕΥΤΙΚΗΣ ΡΟΜΠΟΤΙΚΗΣ ΠΡΙΝ ΑΝΑΧΩΡΗΣΕΙ ΓΙΑ ΤΗΝ ΠΑΓΚΟΣΜΙΑ ΟΛΥΜΠΙΑΔΑ ΣΤΟ ΔΗΜΑΡΧΟ ΠΤΟΛΕΜΑΪΔΑΣ</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pPr>
      <w:r>
        <w:rPr>
          <w:sz w:val="28"/>
          <w:szCs w:val="28"/>
        </w:rPr>
        <w:t>Το δήμαρχο Πτολεμαϊδας Γρηγόρη Τσιούμαρη επισκέφθηκαν εκπρόσωποι της ομάδας εκπαιδευτικής ρομποτικής ενόψει της αναχώρησής τους για τις Φιλιππίνες όπου θα συμμετέχουν στην 7</w:t>
      </w:r>
      <w:r>
        <w:rPr>
          <w:sz w:val="28"/>
          <w:szCs w:val="28"/>
          <w:vertAlign w:val="superscript"/>
        </w:rPr>
        <w:t>η</w:t>
      </w:r>
      <w:r>
        <w:rPr>
          <w:sz w:val="28"/>
          <w:szCs w:val="28"/>
        </w:rPr>
        <w:t xml:space="preserve"> Παγκόσμια Ολυμπιάδα Εκπαιδευτικής Ρομποτικής που θα πραγματοποιηθεί στις 6 και 7 στη Μανίλα.</w:t>
      </w:r>
    </w:p>
    <w:p>
      <w:pPr>
        <w:pStyle w:val="Normal"/>
        <w:spacing w:lineRule="auto" w:line="360"/>
        <w:jc w:val="both"/>
        <w:rPr>
          <w:sz w:val="28"/>
          <w:szCs w:val="28"/>
        </w:rPr>
      </w:pPr>
      <w:r>
        <w:rPr>
          <w:sz w:val="28"/>
          <w:szCs w:val="28"/>
        </w:rPr>
        <w:t>Στην αποστολή συμμετέχουν δύο τμήματα με μαθητές δημοτικών, γυμνασίων και λυκείων που συνοδεύονται από τρεις προπονητές και θα συναγωνιστούν με άλλες 13.000 ομάδες από 35 χώρες. Οι μαθητές καλούνται να αντιμετωπίσουν διαφορετικά σενάρια και να τα επιλύσουν.</w:t>
      </w:r>
    </w:p>
    <w:p>
      <w:pPr>
        <w:pStyle w:val="Normal"/>
        <w:spacing w:lineRule="auto" w:line="360"/>
        <w:jc w:val="both"/>
        <w:rPr>
          <w:sz w:val="28"/>
          <w:szCs w:val="28"/>
        </w:rPr>
      </w:pPr>
      <w:r>
        <w:rPr>
          <w:sz w:val="28"/>
          <w:szCs w:val="28"/>
        </w:rPr>
        <w:t>Υποδεχόμενος τα μέλη της αποστολής ο κ. Τσιούμαρης εξέφρασε την υπερηφάνεια του για τις πολλές πρωτιές και διακρίσεις σε πανελλαδικό και παγκόσμιο επίπεδο που κάνουν την Πτολεμαϊδα να πρωταγωνιστεί, ενώ εξέφρασε την εμπιστοσύνη του στο δημόσιο σχολείο και στους λειτουργούς του στην περιοχή που με βάση τις υποδομές που υπάρχουν κάνει μια πολύ σοβαρή δουλειά.</w:t>
      </w:r>
    </w:p>
    <w:p>
      <w:pPr>
        <w:pStyle w:val="Normal"/>
        <w:spacing w:lineRule="auto" w:line="360"/>
        <w:jc w:val="both"/>
        <w:rPr>
          <w:sz w:val="28"/>
          <w:szCs w:val="28"/>
        </w:rPr>
      </w:pPr>
      <w:r>
        <w:rPr>
          <w:sz w:val="28"/>
          <w:szCs w:val="28"/>
        </w:rPr>
        <w:t>Ο δήμαρχος Πτολεμαϊδας συνεχάρη την εκπαιδευτική ομάδα ρομποτικής τονίζοντας ότι το σημαντικότερο είναι ότι δίνει ελπίδα και εγγυάται ένα καλύτερο «αύριο» για τον τόπο.</w:t>
      </w:r>
    </w:p>
    <w:p>
      <w:pPr>
        <w:pStyle w:val="Normal"/>
        <w:spacing w:lineRule="auto" w:line="360"/>
        <w:jc w:val="both"/>
        <w:rPr/>
      </w:pPr>
      <w:r>
        <w:rPr>
          <w:sz w:val="28"/>
          <w:szCs w:val="28"/>
        </w:rPr>
        <w:t>Ο κ. Τσιούμαρης ευχήθηκε καλή επιτυχία στην Ολυμπιάδα, ενώ μετέφερε και το ενδιαφέρον των προσκεκλημένων του δήμου από το Μπορντώ της Γαλλίας στο πλαίσιο των Ελευθερίων της πόλης, για κοινές αποστολές σε ένα άλλο επίπεδο.</w:t>
      </w:r>
    </w:p>
    <w:p>
      <w:pPr>
        <w:pStyle w:val="Normal"/>
        <w:spacing w:lineRule="auto" w:line="360"/>
        <w:jc w:val="both"/>
        <w:rPr>
          <w:sz w:val="28"/>
          <w:szCs w:val="28"/>
        </w:rPr>
      </w:pPr>
      <w:r>
        <w:rPr>
          <w:sz w:val="28"/>
          <w:szCs w:val="28"/>
        </w:rPr>
        <w:t>Στην προετοιμασία της ομάδας και στα «σενάρια» πάνω στα οποία θα διαγωνιστούν  αναφέρθηκε ο πληροφορικός  Χαράλαμπος Ζαραφίδης.</w:t>
      </w:r>
    </w:p>
    <w:p>
      <w:pPr>
        <w:pStyle w:val="Normal"/>
        <w:spacing w:lineRule="auto" w:line="360"/>
        <w:jc w:val="both"/>
        <w:rPr/>
      </w:pPr>
      <w:r>
        <w:rPr>
          <w:sz w:val="28"/>
          <w:szCs w:val="28"/>
        </w:rPr>
        <w:t>Από την πλευρά του ο εκπαιδευτικός του 1</w:t>
      </w:r>
      <w:r>
        <w:rPr>
          <w:sz w:val="28"/>
          <w:szCs w:val="28"/>
          <w:vertAlign w:val="superscript"/>
        </w:rPr>
        <w:t>ου</w:t>
      </w:r>
      <w:r>
        <w:rPr>
          <w:sz w:val="28"/>
          <w:szCs w:val="28"/>
        </w:rPr>
        <w:t xml:space="preserve"> ΕΠΑΛ Βασίλης Χατζησάββας ευχαρίστησε το δήμο Πτολεμαϊδας και όλους τους φορείς που έδειξαν έμπρακτα την υποστήριξή τους σε κάθε προσπάθεια της ομάδας. Στόχος τώρα είναι η οργάνωση ενός μόνιμου εργαστηρίου εκπαιδευτικής Ρομποτικής που θα είναι το πρώτο πανελλαδικά και θα λειτουργήσει στην Πτολεμαϊδα, είπε χαρακτηριστικά ο κ. Χατζησάββας.</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47:00Z</dcterms:created>
  <dc:creator>0c227</dc:creator>
  <dc:description/>
  <cp:keywords/>
  <dc:language>en-US</dc:language>
  <cp:lastModifiedBy>0c227</cp:lastModifiedBy>
  <cp:lastPrinted>2010-10-22T14:24:00Z</cp:lastPrinted>
  <dcterms:modified xsi:type="dcterms:W3CDTF">2010-10-22T11:40:00Z</dcterms:modified>
  <cp:revision>3</cp:revision>
  <dc:subject/>
  <dc:title/>
</cp:coreProperties>
</file>