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Αξέχαστα Κουβούκλια»</w:t>
      </w:r>
    </w:p>
    <w:p>
      <w:pPr>
        <w:pStyle w:val="Normal"/>
        <w:spacing w:lineRule="auto" w:line="360"/>
        <w:jc w:val="center"/>
        <w:rPr>
          <w:b/>
          <w:b/>
          <w:sz w:val="32"/>
          <w:szCs w:val="32"/>
          <w:u w:val="single"/>
        </w:rPr>
      </w:pPr>
      <w:r>
        <w:rPr>
          <w:b/>
          <w:sz w:val="32"/>
          <w:szCs w:val="32"/>
          <w:u w:val="single"/>
        </w:rPr>
        <w:t>Έκθεση-ταξίδι επιστροφής στις ρίζε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Αξέχαστα Κουβούκλια» είναι ο τίτλος που φέρει η έκθεση του Γιώργου Κοτζαερίδη, ο οποίος όταν επισκέφθηκε το χωριό Κουβούκλια στην Προύσα της Μ. Ασίας, επιστρέφοντας στις ρίζες, συγκέντρωσε θρησκευτικά και ιστορικά κειμήλια του χωριού και φωτογραφίες. Το «θησαυρό» αυτό ο κ. Κοτζαερίδης παρουσίασε την περασμένη Παρασκευή στο Πνευματικό Κέντρο του Δήμου Πτολεμαϊδας.</w:t>
      </w:r>
    </w:p>
    <w:p>
      <w:pPr>
        <w:pStyle w:val="Normal"/>
        <w:spacing w:lineRule="auto" w:line="360"/>
        <w:jc w:val="both"/>
        <w:rPr>
          <w:sz w:val="28"/>
          <w:szCs w:val="28"/>
        </w:rPr>
      </w:pPr>
      <w:r>
        <w:rPr>
          <w:sz w:val="28"/>
          <w:szCs w:val="28"/>
        </w:rPr>
        <w:t>Πρόκειται για μια έκθεση που έχει τη δική της ταυτότητα και περιλαμβάνει ευαγγέλια, χειρόγραφα, αντικείμενα της καθημερινότητας των Κουβουκλίων, παλιές φωτογραφίες και εργόχειρα, παραδοσιακές στολές, έγγραφα ίδρυσης πολιτιστικών συλλόγων της περιοχής και βίντεο με αυθεντικές μαρτυρίες.</w:t>
      </w:r>
    </w:p>
    <w:p>
      <w:pPr>
        <w:pStyle w:val="Normal"/>
        <w:spacing w:lineRule="auto" w:line="360"/>
        <w:jc w:val="both"/>
        <w:rPr>
          <w:sz w:val="28"/>
          <w:szCs w:val="28"/>
        </w:rPr>
      </w:pPr>
      <w:r>
        <w:rPr>
          <w:sz w:val="28"/>
          <w:szCs w:val="28"/>
        </w:rPr>
        <w:t>Όλα αυτά τα αντικείμενα αποτελούν «τρόπαια» των ταξιδιών του ερευνητή και είναι δώρα των κατοίκων, τα οποία εκείνος φύλαξε ως κόρη οφθαλμού».</w:t>
      </w:r>
    </w:p>
    <w:p>
      <w:pPr>
        <w:pStyle w:val="Normal"/>
        <w:spacing w:lineRule="auto" w:line="360"/>
        <w:jc w:val="both"/>
        <w:rPr>
          <w:sz w:val="28"/>
          <w:szCs w:val="28"/>
        </w:rPr>
      </w:pPr>
      <w:r>
        <w:rPr>
          <w:sz w:val="28"/>
          <w:szCs w:val="28"/>
        </w:rPr>
        <w:t xml:space="preserve">Ο κ. Κοτζαερίδης δηλώνει ενθουσιασμένος από τις εμπειρίες που αποκόμισε περιδιαβαίνοντας την Προύσα, στο πλαίσιο του ταξιδιού της επιστροφής στις πατρογονικές ρίζες. </w:t>
      </w:r>
    </w:p>
    <w:p>
      <w:pPr>
        <w:pStyle w:val="Normal"/>
        <w:spacing w:lineRule="auto" w:line="360"/>
        <w:jc w:val="both"/>
        <w:rPr>
          <w:sz w:val="28"/>
          <w:szCs w:val="28"/>
        </w:rPr>
      </w:pPr>
      <w:r>
        <w:rPr>
          <w:sz w:val="28"/>
          <w:szCs w:val="28"/>
        </w:rPr>
        <w:t>Μιλώντας, μάλιστα, για την πρώτη εμπειρία του στις αλησμόνητες πατρίδες ο Γιώργος Κοτζαερίδης επισκέφθηκε το χωριό Κουβούκλια, στην Προύσα της Μικράς Ασίας, αναζητώντας τις ρίζες του, ντύθηκε σαν λόρδος! Όπως λέει ο ίδιος, τρομαγμένος από τις φοβέρες της μητέρας του για το τι θα συναντούσε, έβαλε "τα καλά του" και πήγε με δώρα στο δημοτικό σχολείο της περιοχής. Σκέφτηκε ότι, έτσι, δεν θα άφηνε περιθώρια για αρνητικές αντιδράσεις. Τα παιδιά τον υποδέχτηκαν μ' εκπληκτικό τρόπο, οι δάσκαλοι και οι καθηγητές τού έδειξαν το χωριό και ορισμένοι τον ξενάγησαν στην περιοχή, όπου βρήκε το σπίτι όπου ζούσε ο παππούς του, προτού το εγκαταλείψει, με τη Μικρασιατική καταστροφή. Γνωρίστηκε με τους τοπικούς άρχοντες, τους ηλικιωμένους κατοίκους και τους πιο νέους και όλοι τους τον φώναζαν: «ο Γιώργος μας, ο Γιώργος μας».</w:t>
      </w:r>
    </w:p>
    <w:p>
      <w:pPr>
        <w:pStyle w:val="Normal"/>
        <w:spacing w:lineRule="auto" w:line="360"/>
        <w:jc w:val="both"/>
        <w:rPr>
          <w:sz w:val="28"/>
          <w:szCs w:val="28"/>
        </w:rPr>
      </w:pPr>
      <w:r>
        <w:rPr>
          <w:sz w:val="28"/>
          <w:szCs w:val="28"/>
        </w:rPr>
        <w:t xml:space="preserve">Πνεύμα ανήσυχο ο κ. Κοτζαερίδης θα συνεχίσει την έρευνα για την ανάδειξη και διάσωση της πολιτιστικής μας κληρονομιάς. </w:t>
      </w:r>
    </w:p>
    <w:p>
      <w:pPr>
        <w:pStyle w:val="Normal"/>
        <w:spacing w:lineRule="auto" w:line="360"/>
        <w:jc w:val="both"/>
        <w:rPr>
          <w:sz w:val="28"/>
          <w:szCs w:val="28"/>
        </w:rPr>
      </w:pPr>
      <w:r>
        <w:rPr>
          <w:sz w:val="28"/>
          <w:szCs w:val="28"/>
        </w:rPr>
        <w:t>Τα εγκαίνια πραγματοποιήθηκαν παρουσία του Αρχιερατικού Επιτρόπου Νικηφόρου Μανάδη, των αντιδημάρχων κ. Αλεξανδρίδη και Καϊδη, εκπροσώπων άλλων φορέων και πολλών συμπατριωτών του Δυτικομακεδόνα ερευνητή.</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2:00Z</dcterms:created>
  <dc:creator>0c227</dc:creator>
  <dc:description/>
  <cp:keywords/>
  <dc:language>en-US</dc:language>
  <cp:lastModifiedBy>0c227</cp:lastModifiedBy>
  <cp:lastPrinted>2008-01-02T12:07:00Z</cp:lastPrinted>
  <dcterms:modified xsi:type="dcterms:W3CDTF">2010-10-25T11:02:00Z</dcterms:modified>
  <cp:revision>1</cp:revision>
  <dc:subject/>
  <dc:title/>
</cp:coreProperties>
</file>