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u w:val="single"/>
        </w:rPr>
      </w:pPr>
      <w:r>
        <w:rPr>
          <w:b/>
          <w:sz w:val="36"/>
          <w:szCs w:val="36"/>
          <w:u w:val="single"/>
        </w:rPr>
        <w:t xml:space="preserve">Τα εγκαίνια της παλαιοντολογικής πτέρυγας </w:t>
      </w:r>
    </w:p>
    <w:p>
      <w:pPr>
        <w:pStyle w:val="Normal"/>
        <w:spacing w:lineRule="auto" w:line="360"/>
        <w:jc w:val="center"/>
        <w:rPr>
          <w:b/>
          <w:b/>
          <w:sz w:val="36"/>
          <w:szCs w:val="36"/>
          <w:u w:val="single"/>
        </w:rPr>
      </w:pPr>
      <w:r>
        <w:rPr>
          <w:b/>
          <w:sz w:val="36"/>
          <w:szCs w:val="36"/>
          <w:u w:val="single"/>
        </w:rPr>
        <w:t>του Μουσεί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Εγκαινιάστηκε από το Δήμαρχο Πτολεμαϊδας Γρηγόρη Τσιούμαρη το απόγευμα της Κυριακής η παλαιοντολογική πτέρυγα του Παλαιοντολογικού και Ιστορικού Μουσείου Πτολεμαϊδας. Πρόκειται για ένα σημαντικό έργο που αναδεικνύει τα παλαιοντολογικά ευρήματα της λεκάνης της Εορδαίας.</w:t>
      </w:r>
    </w:p>
    <w:p>
      <w:pPr>
        <w:pStyle w:val="Normal"/>
        <w:spacing w:lineRule="auto" w:line="360"/>
        <w:jc w:val="both"/>
        <w:rPr>
          <w:sz w:val="28"/>
          <w:szCs w:val="28"/>
        </w:rPr>
      </w:pPr>
      <w:r>
        <w:rPr>
          <w:sz w:val="28"/>
          <w:szCs w:val="28"/>
        </w:rPr>
        <w:t>Με γραφήματα σχετικά με την εξέλιξη της ζωής, αναπαραστάσεις παλαιοβιοτόπων, τρόπους απολίθωσης και δημιουργίας φαιών ανθράκων αναδεικνύεται η ιστορική εξέλιξη της περιοχής.  Η παλαιοντολογική συλλογή του Μουσείου περιλαμβάνει εκθέματα που αφορούν σε πετρώματα και απολιθώματα φυσικής ή ζωικής προέλευσης και είναι τοποθετημένα σε ειδικές βιτρίνες, ενώ συνοδεύονται από  επεξηγηματικά κείμενα, προκειμένου να γίνουν κατανοητά στους επισκέπτες.</w:t>
      </w:r>
    </w:p>
    <w:p>
      <w:pPr>
        <w:pStyle w:val="Normal"/>
        <w:spacing w:lineRule="auto" w:line="360"/>
        <w:jc w:val="both"/>
        <w:rPr>
          <w:sz w:val="28"/>
          <w:szCs w:val="28"/>
        </w:rPr>
      </w:pPr>
      <w:r>
        <w:rPr>
          <w:sz w:val="28"/>
          <w:szCs w:val="28"/>
        </w:rPr>
        <w:t>Επιπλέον, στο αίθριο του μουσείου θα λειτουργήσει γεωλογικός κήπος που θα διαμορφωθεί κατάλληλα και θα περιλαμβάνει συλλογές ιχνοαπολιθωμάτων, απολιθωμένους κορμούς από τη λιγνιτοφόρο λεκάνη της Πτολεμαϊδας και σπάνια τεμάχια απολιθωμένων μαλακίων.</w:t>
      </w:r>
    </w:p>
    <w:p>
      <w:pPr>
        <w:pStyle w:val="Normal"/>
        <w:spacing w:lineRule="auto" w:line="360"/>
        <w:jc w:val="both"/>
        <w:rPr>
          <w:sz w:val="28"/>
          <w:szCs w:val="28"/>
        </w:rPr>
      </w:pPr>
      <w:r>
        <w:rPr>
          <w:sz w:val="28"/>
          <w:szCs w:val="28"/>
        </w:rPr>
        <w:t>«Μητέρα της παλαιοντολογίας και της παλαιοβοτανικής» χαρακτήρισε την Πτολεμαϊδα ο καθηγητής Ευάγγελος Βελιτζέλος, επιστημονικός υπεύθυνος της μουσειολογικής μελέτης. Όπως τόνισε ο κ. Βελιτζέλος «τα παλαιότερα ευρήματα που υπάρχουν είναι της τάξης των 5 με 7 εκατομμυρίων ετών και είναι σπάνιες απολιθωμένες χλωρίδες, φύλλα και καρποί. Επίσης, έχουν έρθει  ευρήματα από τα το εξωτερικό, ενώ είναι η πρώτη φορά που ένα μουσείο καλύπτει ένα τόσο ευρύ φάσμα τόσο σε ευρήματα, όσο και χρονολογικά».</w:t>
      </w:r>
    </w:p>
    <w:p>
      <w:pPr>
        <w:pStyle w:val="Normal"/>
        <w:spacing w:lineRule="auto" w:line="360"/>
        <w:jc w:val="both"/>
        <w:rPr/>
      </w:pPr>
      <w:r>
        <w:rPr>
          <w:sz w:val="28"/>
          <w:szCs w:val="28"/>
        </w:rPr>
        <w:t xml:space="preserve">Ο δήμαρχος Πτολεμαϊδας Γρηγόρης Τσιούμαρης στο χαιρετισμό του στα εγκαίνια τόνισε «πριν από τέσσερα χρόνια εγκαινιάσαμε αυτό το μουσείο και μέσα από τις προσπάθειές μας είμαστε στην ευχάριστη θέση σήμερα να εγκαινιάζουμε την παλαιοντολογική συλλογή». Ο κ. Τσιούμαρης αναφέρθηκε στη μεγάλη σημασία των διοικήσεων και των στελεχών του μουσείου που κατάφεραν όλα αυτά τα χρόνια να διευρύνεται η συλλογή, ενώ επισήμανε ότι «μετά από επίπονες προσπάθειες καταφέραμε να έχουμε στην αρχαιολογική μας συλλογή και τα αρχαιολογικά ευρήματα που έχουν αλλάξει άρδην την ιστορική θεώρηση για την Εορδαία» και έκανε λόγο για τα «600 έργα κορυφαίων ζωγράφων που κοσμούν την πινακοθήκη» και στη δωρεά του αείμνηστου Παύλου Μοσχίδη. </w:t>
      </w:r>
    </w:p>
    <w:p>
      <w:pPr>
        <w:pStyle w:val="Normal"/>
        <w:spacing w:lineRule="auto" w:line="360"/>
        <w:jc w:val="both"/>
        <w:rPr>
          <w:sz w:val="28"/>
          <w:szCs w:val="28"/>
        </w:rPr>
      </w:pPr>
      <w:r>
        <w:rPr>
          <w:sz w:val="28"/>
          <w:szCs w:val="28"/>
        </w:rPr>
        <w:t>Ο κ. Τσιούμαρης έκανε λόγο για την άψογη συνεργασία με τον καθηγητή Βελιτζέλο και τόνισε χαρακτηριστικά «σήμερα αυτά που θα δείτε έχουν υπερβεί κατά πολύ τις προσδοκίες και τη φαντασία μας και είμαστε σε θέση να έχουμε δημιουργήσει εδώ ένα χώρο, ώστε οι επισκέπτες να βλέπουν και να αντιλαμβάνονται ότι η περιοχή που διασύρουν και κατηγορούν είναι μια περιοχή που  ενδιαφέρεται πραγματικά για τον πολιτισμό και έχει να δείξει ένα σημαντικό έργο».</w:t>
      </w:r>
    </w:p>
    <w:p>
      <w:pPr>
        <w:pStyle w:val="Normal"/>
        <w:spacing w:lineRule="auto" w:line="360"/>
        <w:jc w:val="both"/>
        <w:rPr>
          <w:sz w:val="28"/>
          <w:szCs w:val="28"/>
        </w:rPr>
      </w:pPr>
      <w:r>
        <w:rPr>
          <w:sz w:val="28"/>
          <w:szCs w:val="28"/>
        </w:rPr>
        <w:t>Από την πλευρά της η πρόεδρος του Μουσείου Σοφία Τέλιου είπε «με τα εγκαίνια της παλαιοντολογικής συλλογής, το μουσείο του δήμου χαράσσει μια νέα πορεία και διαδραματίζει έναν ουσιαστικό ρόλο, αυτόν που από την αρχή ο δήμαρχος κι εμείς ως διοικητικό συμβούλιο οραματιστήκαμε και επιδιώξαμε με συγκεκριμένες ενέργειες». Η κ. Τέλιου τόνισε ότι «ο στόχος μας είναι το μουσείο να αποτελέσει πυρήνα μελέτης και γνώσης επιστημόνων από όλη την Ελλάδα», ενώ ευχαρίστησε όλους όσοι συνέβαλαν στην προσπάθεια αυτή.</w:t>
      </w:r>
    </w:p>
    <w:p>
      <w:pPr>
        <w:pStyle w:val="Normal"/>
        <w:spacing w:lineRule="auto" w:line="360"/>
        <w:jc w:val="both"/>
        <w:rPr>
          <w:sz w:val="28"/>
          <w:szCs w:val="28"/>
        </w:rPr>
      </w:pPr>
      <w:r>
        <w:rPr>
          <w:sz w:val="28"/>
          <w:szCs w:val="28"/>
        </w:rPr>
        <w:t>Στη συνέχεια ακολούθησε ξενάγηση στους χώρους της παλαιοντολογικής πτέρυγας από τον ίδιο τον καθηγητή Βελιτζέλο.</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23:00Z</dcterms:created>
  <dc:creator>0c227</dc:creator>
  <dc:description/>
  <cp:keywords/>
  <dc:language>en-US</dc:language>
  <cp:lastModifiedBy>0c227</cp:lastModifiedBy>
  <cp:lastPrinted>2008-01-02T12:07:00Z</cp:lastPrinted>
  <dcterms:modified xsi:type="dcterms:W3CDTF">2010-10-25T10:24:00Z</dcterms:modified>
  <cp:revision>1</cp:revision>
  <dc:subject/>
  <dc:title/>
</cp:coreProperties>
</file>