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ΛΑΜΠΡΟΣ Ο ΕΟΡΤΑΣΜΟΣ ΤΗΣ ΕΠΕΤΕΙΟΥ ΤΗΣ 28</w:t>
      </w:r>
      <w:r>
        <w:rPr>
          <w:b/>
          <w:sz w:val="36"/>
          <w:szCs w:val="36"/>
          <w:u w:val="single"/>
          <w:vertAlign w:val="superscript"/>
        </w:rPr>
        <w:t>ΗΣ</w:t>
      </w:r>
      <w:r>
        <w:rPr>
          <w:sz w:val="36"/>
          <w:szCs w:val="36"/>
          <w:u w:val="single"/>
          <w:vertAlign w:val="superscript"/>
        </w:rPr>
        <w:t xml:space="preserve">  </w:t>
      </w:r>
      <w:r>
        <w:rPr>
          <w:b/>
          <w:sz w:val="36"/>
          <w:szCs w:val="36"/>
          <w:u w:val="single"/>
        </w:rPr>
        <w:t>ΟΚΤΩΒΡΙΟΥ 1940 ΣΤΗΝ ΠΤΟΛΕΜΑΪΔΑ</w:t>
      </w:r>
    </w:p>
    <w:p>
      <w:pPr>
        <w:pStyle w:val="Normal"/>
        <w:spacing w:lineRule="auto" w:line="360"/>
        <w:jc w:val="center"/>
        <w:rPr>
          <w:b/>
          <w:b/>
          <w:sz w:val="36"/>
          <w:szCs w:val="36"/>
          <w:u w:val="single"/>
        </w:rPr>
      </w:pPr>
      <w:r>
        <w:rPr>
          <w:b/>
          <w:sz w:val="36"/>
          <w:szCs w:val="36"/>
          <w:u w:val="single"/>
        </w:rPr>
      </w:r>
    </w:p>
    <w:p>
      <w:pPr>
        <w:pStyle w:val="Normal"/>
        <w:jc w:val="both"/>
        <w:rPr>
          <w:sz w:val="32"/>
          <w:szCs w:val="32"/>
        </w:rPr>
      </w:pPr>
      <w:r>
        <w:rPr>
          <w:sz w:val="32"/>
          <w:szCs w:val="32"/>
        </w:rPr>
        <w:t>Μέσα σε ατμόσφαιρα εθνικής έπαρσης μ</w:t>
      </w:r>
      <w:r>
        <w:rPr>
          <w:sz w:val="36"/>
          <w:szCs w:val="36"/>
        </w:rPr>
        <w:t>ε την δέουσα  λαμπρότητα και παλλαϊκή συμμετοχή γιορτάστηκε στην Πτολεμαΐδα, η εθνική επέτειος της 28ης Οκτωβρίου του 1940 με κεντρικό μήνυμα ότι οι αγώνες και οι θυσίες των προγόνων μας αποτελούν την πολυτιμότερη παρακαταθήκη του ελληνικού γένους.</w:t>
      </w:r>
    </w:p>
    <w:p>
      <w:pPr>
        <w:pStyle w:val="Normal"/>
        <w:jc w:val="both"/>
        <w:rPr>
          <w:sz w:val="36"/>
          <w:szCs w:val="36"/>
        </w:rPr>
      </w:pPr>
      <w:r>
        <w:rPr>
          <w:sz w:val="36"/>
          <w:szCs w:val="36"/>
        </w:rPr>
        <w:t xml:space="preserve">   </w:t>
      </w:r>
      <w:r>
        <w:rPr>
          <w:sz w:val="36"/>
          <w:szCs w:val="36"/>
        </w:rPr>
        <w:t>Οι εορταστικές εκδηλώσεις ξεκίνησαν νωρίς το πρωί με την επίσημη δοξολογία στον εορτάζοντα Ιερό Ναό της Αγίας Σκέπης από τον Μητροπολίτη Ιόππης Δαμασκηνό και τον ιερό κλήρο της περιοχής, ενώ ακολούθησε τρισάγιο προς τιμήν των χιλιάδων στρατιωτών, που έπεσαν υπέρ πίστεως και πατρίδας στο αλβανικό μέτωπο και η κατάθεση στεφάνων.</w:t>
      </w:r>
    </w:p>
    <w:p>
      <w:pPr>
        <w:pStyle w:val="Normal"/>
        <w:jc w:val="both"/>
        <w:rPr/>
      </w:pPr>
      <w:r>
        <w:rPr>
          <w:sz w:val="36"/>
          <w:szCs w:val="36"/>
        </w:rPr>
        <w:t xml:space="preserve">    </w:t>
      </w:r>
      <w:r>
        <w:rPr>
          <w:sz w:val="36"/>
          <w:szCs w:val="36"/>
        </w:rPr>
        <w:t xml:space="preserve">Τον πανηγυρικό της ημέρας εκφώνησε ο πρωτοπρεσβύτερος του Ιερού Ναού Νεομαρτύρων πατήρ Αυγουστίνος σε μια βαρυσήμαντη και διαφορετική από τις συνηθισμένες ομιλία που εντυπωσίασε το κοινό, τονίζοντας τις  θυσίες και τους αγώνες των ηρώων μας για το πολυτιμότατο αγαθό την ΕΛΕΥΘΕΡΙΑ. </w:t>
      </w:r>
    </w:p>
    <w:p>
      <w:pPr>
        <w:pStyle w:val="Normal"/>
        <w:ind w:firstLine="720"/>
        <w:jc w:val="both"/>
        <w:rPr/>
      </w:pPr>
      <w:r>
        <w:rPr>
          <w:sz w:val="36"/>
          <w:szCs w:val="36"/>
        </w:rPr>
        <w:t>Στέλνοντας το μήνυμα της ημέρας ο Δήμαρχος Πτολεμαΐδας Γρηγόρης Τσιούμαρης επεσήμανε ότι  «υπέρτατο χρέος τιμής για κάθε άνθρωπο είναι να υπερασπίζεται την ελευθερία και το δίκιο του. Οι πατεράδες μας, που εμείς σήμερα τιμούμε, το έπραξαν για την πατρίδα και για τις γενιές που ακολουθούν, χωρίς να ξεχνάμε ότι η εθνική υπερηφάνεια έχει μεγάλη τιμή και δεν αναγνωρίζει ούτε δυνάμεις, ούτε συσχετισμούς υπεροχής ιδιαίτερα για αυτούς που θέλουν να την  καταρρακώσουν ».</w:t>
      </w:r>
    </w:p>
    <w:p>
      <w:pPr>
        <w:pStyle w:val="Normal"/>
        <w:jc w:val="both"/>
        <w:rPr>
          <w:sz w:val="36"/>
          <w:szCs w:val="36"/>
        </w:rPr>
      </w:pPr>
      <w:r>
        <w:rPr>
          <w:sz w:val="36"/>
          <w:szCs w:val="36"/>
        </w:rPr>
        <w:t xml:space="preserve">   </w:t>
      </w:r>
      <w:r>
        <w:rPr>
          <w:sz w:val="36"/>
          <w:szCs w:val="36"/>
        </w:rPr>
        <w:t>Εκπροσωπώντας το Ελληνικό Κοινοβούλιο ο βουλευτής του Νομού Κοζάνης Αλέκος Αθανασιάδης  αναφέρθηκε στο διαχρονικό μήνυμα της 28ης Οκτωβρίου, ενώ το  παρόν έδωσε και ο βουλευτής  Νομού Κοζάνης Πάρις Κουκουλόπουλος τονίζοντας την διαχρονικότητα του &lt;&lt;ΟΧΙ&gt;&gt;. Τη Ν.Α. Κοζάνης εκπροσώπησε ο πρόεδρος του Νομαρχιακού Συμβουλίου Παναγιώτης Πλακεντάς.</w:t>
      </w:r>
    </w:p>
    <w:p>
      <w:pPr>
        <w:pStyle w:val="Normal"/>
        <w:jc w:val="both"/>
        <w:rPr/>
      </w:pPr>
      <w:r>
        <w:rPr>
          <w:sz w:val="36"/>
          <w:szCs w:val="36"/>
        </w:rPr>
        <w:t xml:space="preserve">   </w:t>
      </w:r>
      <w:r>
        <w:rPr>
          <w:sz w:val="36"/>
          <w:szCs w:val="36"/>
        </w:rPr>
        <w:t>Οι εκδηλώσεις τιμής για την επέτειο της 28</w:t>
      </w:r>
      <w:r>
        <w:rPr>
          <w:sz w:val="36"/>
          <w:szCs w:val="36"/>
          <w:vertAlign w:val="superscript"/>
        </w:rPr>
        <w:t>ης</w:t>
      </w:r>
      <w:r>
        <w:rPr>
          <w:sz w:val="36"/>
          <w:szCs w:val="36"/>
        </w:rPr>
        <w:t xml:space="preserve"> Οκτωβρίου του 1940 κορυφώθηκαν με την καθιερωμένη παρέλαση προ των επισήμων, που άνοιξε η φιλαρμονική του Δήμου Πτολεμαΐδας, ενώ ακολούθησαν  το παράρτημα του Ε.Ε.Σ. και οι μαθητές της πρωτοβάθμιας και δευτεροβάθμιας εκπαίδευσης, πολιτιστικοί σύλλογοι, πρόσκοποι , εθελοντές διασώστες  κ.ά.</w:t>
      </w:r>
    </w:p>
    <w:p>
      <w:pPr>
        <w:pStyle w:val="Normal"/>
        <w:jc w:val="both"/>
        <w:rPr>
          <w:sz w:val="36"/>
          <w:szCs w:val="36"/>
        </w:rPr>
      </w:pPr>
      <w:r>
        <w:rPr>
          <w:sz w:val="36"/>
          <w:szCs w:val="36"/>
        </w:rPr>
        <w:t xml:space="preserve">    </w:t>
      </w:r>
      <w:r>
        <w:rPr>
          <w:sz w:val="36"/>
          <w:szCs w:val="36"/>
        </w:rPr>
        <w:t>Η δεξίωση προς τους προσκεκλημένους και τους πολίτες δόθηκε στο χώρο της ΔΕΥΑΠ.</w:t>
      </w:r>
    </w:p>
    <w:p>
      <w:pPr>
        <w:pStyle w:val="Normal"/>
        <w:jc w:val="both"/>
        <w:rPr/>
      </w:pPr>
      <w:r>
        <w:rPr>
          <w:sz w:val="36"/>
          <w:szCs w:val="36"/>
        </w:rPr>
        <w:t xml:space="preserve"> </w:t>
      </w:r>
      <w:r>
        <w:rPr>
          <w:sz w:val="36"/>
          <w:szCs w:val="36"/>
        </w:rPr>
        <w:t>Ανήμερα της 28</w:t>
      </w:r>
      <w:r>
        <w:rPr>
          <w:sz w:val="36"/>
          <w:szCs w:val="36"/>
          <w:vertAlign w:val="superscript"/>
        </w:rPr>
        <w:t>ης</w:t>
      </w:r>
      <w:r>
        <w:rPr>
          <w:sz w:val="36"/>
          <w:szCs w:val="36"/>
        </w:rPr>
        <w:t xml:space="preserve"> Οκτωβρίου έγιναν ανάλογες εκδηλώσεις στον Περδίκκα παρουσία του προέδρου του τοπικού συμβουλίου Κοσμά Σιδηρόπουλου, στις οποίες εκπροσώπησαν το δήμο οι κ. Βάνη και Καϊδ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9:00Z</dcterms:created>
  <dc:creator>0c227</dc:creator>
  <dc:description/>
  <cp:keywords/>
  <dc:language>en-US</dc:language>
  <cp:lastModifiedBy>0c227</cp:lastModifiedBy>
  <cp:lastPrinted>2010-10-29T14:50:00Z</cp:lastPrinted>
  <dcterms:modified xsi:type="dcterms:W3CDTF">2010-10-29T12:20:00Z</dcterms:modified>
  <cp:revision>5</cp:revision>
  <dc:subject/>
  <dc:title/>
</cp:coreProperties>
</file>