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Οκτω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Οκτω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w:t>
      </w:r>
    </w:p>
    <w:p>
      <w:pPr>
        <w:pStyle w:val="Normal"/>
        <w:rPr/>
      </w:pPr>
      <w:r>
        <w:rPr/>
      </w:r>
    </w:p>
    <w:p>
      <w:pPr>
        <w:pStyle w:val="Normal"/>
        <w:rPr/>
      </w:pPr>
      <w:r>
        <w:rPr/>
      </w:r>
    </w:p>
    <w:p>
      <w:pPr>
        <w:pStyle w:val="Normal"/>
        <w:jc w:val="center"/>
        <w:rPr/>
      </w:pPr>
      <w:r>
        <w:rPr>
          <w:b/>
          <w:sz w:val="28"/>
          <w:szCs w:val="28"/>
          <w:u w:val="single"/>
        </w:rPr>
        <w:t xml:space="preserve">ΤΜΗΜΑ ΜΕΤΑΠΤΥΧΙΑΚΩΝ ΣΠΟΥΔΩΝ ΓΙΑ ΜΗΧΑΝΙΚΟΥΣ ΠΕΡΙΒΑΛΛΟΝΤΟΣ ΣΕ ΣΥΝΕΡΓΑΣΙΑ ΠΑΝΕΠΙΣΤΗΜΙΟΥ ΤΟΥ </w:t>
      </w:r>
      <w:r>
        <w:rPr>
          <w:b/>
          <w:sz w:val="28"/>
          <w:szCs w:val="28"/>
          <w:u w:val="single"/>
          <w:lang w:val="en-US"/>
        </w:rPr>
        <w:t>AARHUS</w:t>
      </w:r>
      <w:r>
        <w:rPr>
          <w:b/>
          <w:sz w:val="28"/>
          <w:szCs w:val="28"/>
          <w:u w:val="single"/>
        </w:rPr>
        <w:t xml:space="preserve"> </w:t>
      </w:r>
    </w:p>
    <w:p>
      <w:pPr>
        <w:pStyle w:val="Normal"/>
        <w:jc w:val="center"/>
        <w:rPr>
          <w:b/>
          <w:b/>
          <w:sz w:val="28"/>
          <w:szCs w:val="28"/>
          <w:u w:val="single"/>
        </w:rPr>
      </w:pPr>
      <w:r>
        <w:rPr>
          <w:b/>
          <w:sz w:val="28"/>
          <w:szCs w:val="28"/>
          <w:u w:val="single"/>
        </w:rPr>
        <w:t>ΚΑΙ ΔΗΜΟΥ ΠΤΟΛΕΜΑΪΔΑΣ</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Την υποβολή αιτήματος προσχεδίου προγραμματικής σύμβασης προς έλεγχο από το Νομικό Συμβούλιο του Κράτους για την «Ανάπτυξη κέντρου Έρευνας – Καινοτομίας – Εκπαίδευσης Δήμου Πτολεμαΐδας και Δημόσιου Πανεπιστημίου Aarhus Δανίας» εισηγήθηκε στο τελευταίο δημοτικό συμβούλιο πριν τις εκλογές, ο δήμαρχος Πτολεμαϊδας Γρηγόρης Τσιούμαρης. </w:t>
      </w:r>
    </w:p>
    <w:p>
      <w:pPr>
        <w:pStyle w:val="Normal"/>
        <w:spacing w:lineRule="auto" w:line="360"/>
        <w:jc w:val="both"/>
        <w:rPr/>
      </w:pPr>
      <w:r>
        <w:rPr>
          <w:sz w:val="28"/>
          <w:szCs w:val="28"/>
        </w:rPr>
        <w:t xml:space="preserve">Όπως επισήμανε ο κ. Τσιούμαρης «τη μέρα που ξεκίνησε ο σύνδεσμος Φιλίας Ελλάδας-Δανίας, οπότε και επιλέχθηκε ως έδρα η Πτολεμαϊδα και μάλιστα με πρώτο πρόεδρο το δήμαρχο Γρ. Τσιούμαρη, έγινε παράλληλα και μια συζήτηση για το κατά πόσο είναι εφικτή η δημιουργία Κέντρου Έρευνας και Εκπαίδευσης ανάμεσα στο δήμο και στο δημόσιο πανεπιστήμιο του </w:t>
      </w:r>
      <w:r>
        <w:rPr>
          <w:sz w:val="28"/>
          <w:szCs w:val="28"/>
          <w:lang w:val="en-US"/>
        </w:rPr>
        <w:t>Aarhus</w:t>
      </w:r>
      <w:r>
        <w:rPr>
          <w:sz w:val="28"/>
          <w:szCs w:val="28"/>
        </w:rPr>
        <w:t xml:space="preserve"> της Δανίας,  με δεδομένο ότι υπήρχαν ήδη συνεργασίες Ελλήνων καθηγητών με πανεπιστήμια της Δανίας, όπως του κ. Δημήτρη Μπόχτη και της κ. Ειρήνης Αγγελιδάκη.  </w:t>
      </w:r>
    </w:p>
    <w:p>
      <w:pPr>
        <w:pStyle w:val="Normal"/>
        <w:spacing w:lineRule="auto" w:line="360"/>
        <w:jc w:val="both"/>
        <w:rPr>
          <w:sz w:val="28"/>
          <w:szCs w:val="28"/>
        </w:rPr>
      </w:pPr>
      <w:r>
        <w:rPr>
          <w:sz w:val="28"/>
          <w:szCs w:val="28"/>
        </w:rPr>
        <w:t>«Στη συνέχεια υπήρξε ανταλλαγή επιστολών και λίγο καιρό μετά ήρθαν δύο καθηγητές από τη Δανία, συνοδευόμενοι από τους Έλληνες συναδέλφους τους, είδαν τις εγκαταστάσεις και έμειναν ικανοποιημένοι» είπε ο κ. Τσιούμαρης αναφερόμενος στο ιστορικό της συνεργασίας που προχώρησε με δεύτερη επίσκεψη Δανών καθηγητών και την αποστολή  μιας σειράς βιβλίων στους δημοτικούς συμβούλους, ενώ κατέληξε με την κατάρτιση προγραμματικής σύμβασης.</w:t>
      </w:r>
    </w:p>
    <w:p>
      <w:pPr>
        <w:pStyle w:val="Normal"/>
        <w:spacing w:lineRule="auto" w:line="360"/>
        <w:jc w:val="both"/>
        <w:rPr>
          <w:sz w:val="28"/>
          <w:szCs w:val="28"/>
        </w:rPr>
      </w:pPr>
      <w:r>
        <w:rPr>
          <w:sz w:val="28"/>
          <w:szCs w:val="28"/>
        </w:rPr>
        <w:t xml:space="preserve">Στη συνέχεια απεστάλη από το δήμαρχο Πτολεμαϊδας επιστολή στην υπουργό παιδείας Άννα Διαμαντοπούλου, στην οποία έγινε ανάλυση της πρότασης. Ο δήμαρχος Πτολεμαϊδας είχε στις 12 Ιουλίου συνάντηση με τον  ειδικό σύμβουλο της υπουργού Γιάννο Μητσό και τον συνεργάτη του δήμου καθηγητή Γεωπονικής του Α.Π.Θ. Γεράσιμο Μαρτζόπουλο, ώστε να εξεταστεί η πιθανότητα κωλύματος, προκειμένου να συνεχιστεί η συνεργασία. </w:t>
      </w:r>
    </w:p>
    <w:p>
      <w:pPr>
        <w:pStyle w:val="Normal"/>
        <w:spacing w:lineRule="auto" w:line="360"/>
        <w:jc w:val="both"/>
        <w:rPr>
          <w:sz w:val="28"/>
          <w:szCs w:val="28"/>
        </w:rPr>
      </w:pPr>
      <w:r>
        <w:rPr>
          <w:sz w:val="28"/>
          <w:szCs w:val="28"/>
        </w:rPr>
        <w:t>Η θετική απάντηση οδήγησε στην κατάθεση σχεδίου επιστολής προς το υπουργείο,  ενώ προχθές το δημοτικό συμβούλιο Πτολεμαϊδας ψήφισε την αποστολή της προγραμματικής σύμβασης στο Νομικό συμβούλιο για την οριστική απάντηση.</w:t>
      </w:r>
    </w:p>
    <w:p>
      <w:pPr>
        <w:pStyle w:val="Normal"/>
        <w:spacing w:lineRule="auto" w:line="360"/>
        <w:jc w:val="both"/>
        <w:rPr>
          <w:sz w:val="28"/>
          <w:szCs w:val="28"/>
        </w:rPr>
      </w:pPr>
      <w:r>
        <w:rPr>
          <w:sz w:val="28"/>
          <w:szCs w:val="28"/>
        </w:rPr>
        <w:t>Σε ότι αφορά στα έξοδα λειτουργίας φθάνουν τις 140.000€ και θα μοιράζονται μεταξύ των εταίρων, ενώ όπως τόνισε ο κ. Τσιούμαρης πιθανότατα κάποιες από τις δαπάνες λειτουργίας θα αποσβεστούν και θα είναι πολύ λιγότερο τα χρήματα που θα επιβαρυνθεί τελικά ο δήμος. Τα χρήματα θα εξασφαλιστούν από τον Τοπικό Πόρο Ανάπτυξης, ενώ ο δήμος Πτολεμαϊδας ήρθε σε επαφή και με τη ΔΕΗ και ζήτησε τη στήριξή της στο πλαίσιο του ενδιαφέροντός της για την ανάπτυξη καινοτόμων πρωτοβουλιών.</w:t>
      </w:r>
    </w:p>
    <w:p>
      <w:pPr>
        <w:pStyle w:val="Normal"/>
        <w:spacing w:lineRule="auto" w:line="360"/>
        <w:jc w:val="both"/>
        <w:rPr>
          <w:sz w:val="28"/>
          <w:szCs w:val="28"/>
        </w:rPr>
      </w:pPr>
      <w:r>
        <w:rPr>
          <w:sz w:val="28"/>
          <w:szCs w:val="28"/>
        </w:rPr>
        <w:t xml:space="preserve">Όπως τόνισε από την πλευρά του ο καθηγητής κ. Μαρτζόπουλος η ανάπτυξη του Κέντρου βασίζεται σε τρεις βασικούς άξονες: </w:t>
      </w:r>
    </w:p>
    <w:p>
      <w:pPr>
        <w:pStyle w:val="Normal"/>
        <w:numPr>
          <w:ilvl w:val="0"/>
          <w:numId w:val="2"/>
        </w:numPr>
        <w:spacing w:lineRule="auto" w:line="360"/>
        <w:jc w:val="both"/>
        <w:rPr>
          <w:sz w:val="28"/>
          <w:szCs w:val="28"/>
        </w:rPr>
      </w:pPr>
      <w:r>
        <w:rPr>
          <w:sz w:val="28"/>
          <w:szCs w:val="28"/>
        </w:rPr>
        <w:t>ερευνητικές δραστηριότητες μεταξύ χωρών</w:t>
      </w:r>
    </w:p>
    <w:p>
      <w:pPr>
        <w:pStyle w:val="Normal"/>
        <w:numPr>
          <w:ilvl w:val="0"/>
          <w:numId w:val="2"/>
        </w:numPr>
        <w:spacing w:lineRule="auto" w:line="360"/>
        <w:jc w:val="both"/>
        <w:rPr>
          <w:sz w:val="28"/>
          <w:szCs w:val="28"/>
        </w:rPr>
      </w:pPr>
      <w:r>
        <w:rPr>
          <w:sz w:val="28"/>
          <w:szCs w:val="28"/>
        </w:rPr>
        <w:t>εκπαιδευτικές δραστηριότητες μεταξύ χωρών</w:t>
      </w:r>
    </w:p>
    <w:p>
      <w:pPr>
        <w:pStyle w:val="Normal"/>
        <w:numPr>
          <w:ilvl w:val="0"/>
          <w:numId w:val="2"/>
        </w:numPr>
        <w:spacing w:lineRule="auto" w:line="360"/>
        <w:jc w:val="both"/>
        <w:rPr>
          <w:sz w:val="28"/>
          <w:szCs w:val="28"/>
        </w:rPr>
      </w:pPr>
      <w:r>
        <w:rPr>
          <w:sz w:val="28"/>
          <w:szCs w:val="28"/>
        </w:rPr>
        <w:t>ακαδημαϊκή συνεργασία μεταξύ Ελλήνων και Δανών ερευνητών, διδασκόντων και φοιτητών</w:t>
      </w:r>
    </w:p>
    <w:p>
      <w:pPr>
        <w:pStyle w:val="Normal"/>
        <w:spacing w:lineRule="auto" w:line="360" w:before="0" w:after="240"/>
        <w:jc w:val="both"/>
        <w:rPr/>
      </w:pPr>
      <w:r>
        <w:rPr>
          <w:sz w:val="28"/>
          <w:szCs w:val="28"/>
        </w:rPr>
        <w:t xml:space="preserve">«Το κέντρο είναι μια μεγάλη ευκαιρία για την Πτολεμαϊδα να συνεργαστεί με τα πανεπιστήμια της χώρας, αλλά και του εξωτερικού και να γίνει γνωστή στον τομέα της έρευνας» είπε χαρακτηριστικά. Το εκπαιδευτικό πρόγραμμα θα δομηθεί πάνω στο πρόγραμμα του Πανεπιστημίου που αφορά την </w:t>
      </w:r>
      <w:r>
        <w:rPr>
          <w:b/>
          <w:sz w:val="28"/>
          <w:szCs w:val="28"/>
        </w:rPr>
        <w:t>Μηχανική των Βιοσυστημάτων</w:t>
      </w:r>
      <w:r>
        <w:rPr>
          <w:sz w:val="28"/>
          <w:szCs w:val="28"/>
        </w:rPr>
        <w:t xml:space="preserve"> (Biosystems Engineering), αφού προηγουμένως πραγματοποιηθούν οι κατάλληλες προσαρμογές στις τοπικές ανάγκες και προοπτικές ενός φάσματος ενεργειακών θεμάτων που στόχο έχουν την αειφόρο ανάπτυξη των περιφερειών αυτών με σεβασμό στην οικονομία, την οικολογία και την κοινωνία. Μάλιστα, η παρουσία των εργοστασίων της ΔΕΗ ήταν ένας από τους λόγους που προσέλκυσε το ενδιαφέρον των Δανών. Επιπλέον, στους στόχους του προγράμματος είναι να δοθεί η ευκαιρία για ανταλλαγές Ελλήνων και Δανών φοιτητών, στο πλαίσιο της εκπόνησης των διπλωματικών εργασιών και των διατριβών τους. </w:t>
      </w:r>
    </w:p>
    <w:p>
      <w:pPr>
        <w:pStyle w:val="Normal"/>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33:00Z</dcterms:created>
  <dc:creator>0c227</dc:creator>
  <dc:description/>
  <cp:keywords/>
  <dc:language>en-US</dc:language>
  <cp:lastModifiedBy>0c227</cp:lastModifiedBy>
  <cp:lastPrinted>2008-01-02T12:07:00Z</cp:lastPrinted>
  <dcterms:modified xsi:type="dcterms:W3CDTF">2010-10-08T12:08:00Z</dcterms:modified>
  <cp:revision>3</cp:revision>
  <dc:subject/>
  <dc:title/>
</cp:coreProperties>
</file>