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6480175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1600200"/>
                        </a:xfrm>
                        <a:prstGeom prst="rect"/>
                        <a:solidFill>
                          <a:srgbClr val="FFCC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  <w:t>ΠΕΡΙΦΕΡΕΙΑ ΔΥΤΙΚΗΣ ΜΑΚΕΔΟΝΙΑΣ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ΠΕΡΙΦΕΡΕΙΑΚΗ ΕΝΟΤΗΤΑ  ΚΟΖΑΝΗΣ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ΔΗΜΟΣ ΕΟΡΔΑΙΑΣ   </w:t>
                            </w:r>
                          </w:p>
                          <w:p>
                            <w:pPr>
                              <w:pStyle w:val="Heading2"/>
                              <w:pBdr>
                                <w:top w:val="single" w:sz="4" w:space="1" w:color="000000"/>
                              </w:pBdr>
                              <w:rPr>
                                <w:rFonts w:ascii="Times New Roman" w:hAnsi="Times New Roman" w:cs="Times New Roman"/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Γραφείο Τύπο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Τηλέφωνο – 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Fax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: +302463057612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lang w:val="de-DE"/>
                                </w:rPr>
                                <w:t>grtyp@ptolemaida.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Website: http://www.ptolemaida.gr/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510.25pt;height:126pt;mso-wrap-distance-left:9.05pt;mso-wrap-distance-right:9.05pt;mso-wrap-distance-top:0pt;mso-wrap-distance-bottom:0pt;margin-top:0pt;mso-position-vertical-relative:margin;margin-left:0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</w:rPr>
                        <w:t>ΠΕΡΙΦΕΡΕΙΑ ΔΥΤΙΚΗΣ ΜΑΚΕΔΟΝΙΑΣ</w:t>
                      </w:r>
                    </w:p>
                    <w:p>
                      <w:pPr>
                        <w:pStyle w:val="Heading1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ΠΕΡΙΦΕΡΕΙΑΚΗ ΕΝΟΤΗΤΑ  ΚΟΖΑΝΗΣ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ΔΗΜΟΣ ΕΟΡΔΑΙΑΣ   </w:t>
                      </w:r>
                    </w:p>
                    <w:p>
                      <w:pPr>
                        <w:pStyle w:val="Heading2"/>
                        <w:pBdr>
                          <w:top w:val="single" w:sz="4" w:space="1" w:color="000000"/>
                        </w:pBdr>
                        <w:rPr>
                          <w:rFonts w:ascii="Times New Roman" w:hAnsi="Times New Roman" w:cs="Times New Roman"/>
                          <w:u w:val="none"/>
                        </w:rPr>
                      </w:pPr>
                      <w:r>
                        <w:rPr>
                          <w:u w:val="none"/>
                        </w:rPr>
                        <w:t>Γραφείο Τύπο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Τηλέφωνο – 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Fax</w:t>
                      </w:r>
                      <w:r>
                        <w:rPr>
                          <w:rFonts w:cs="Arial" w:ascii="Arial" w:hAnsi="Arial"/>
                        </w:rPr>
                        <w:t xml:space="preserve"> : +302463057612</w:t>
                      </w:r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 xml:space="preserve">E-Mail: </w:t>
                      </w:r>
                      <w:hyperlink r:id="rId3">
                        <w:r>
                          <w:rPr>
                            <w:rStyle w:val="InternetLink"/>
                            <w:lang w:val="de-DE"/>
                          </w:rPr>
                          <w:t>grtyp@ptolemaida.gr</w:t>
                        </w:r>
                      </w:hyperlink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Website: http://www.ptolemaida.gr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margin">
                  <wp:posOffset>1600200</wp:posOffset>
                </wp:positionV>
                <wp:extent cx="6480175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666699" w:val="clear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</w:rPr>
                              <w:t xml:space="preserve">Πτολεμαΐδα,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lang w:val="en-US"/>
                              </w:rPr>
                              <w:t>12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</w:rPr>
                              <w:t xml:space="preserve"> Ιανουαρίου 20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lang w:val="en-US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18pt;mso-wrap-distance-left:9.05pt;mso-wrap-distance-right:9.05pt;mso-wrap-distance-top:0pt;mso-wrap-distance-bottom:0pt;margin-top:12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666699" w:val="clear"/>
                        <w:jc w:val="right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</w:rPr>
                        <w:t xml:space="preserve">Πτολεμαΐδα,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lang w:val="en-US"/>
                        </w:rPr>
                        <w:t>12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</w:rPr>
                        <w:t xml:space="preserve"> Ιανουαρίου 20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lang w:val="en-US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rPr/>
      </w:pPr>
      <w:r>
        <w:rPr/>
        <w:t>ΔΕΛΤΙΟ ΤΥΠΟΥ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ΠΡΟΣΚΛΗΣΗ ΠΑΡΟΥΣΙΑΣΗΣ ΣΤΡΑΤΕΥΣΙΜΩΝ ΚΛΑΣΗΣ 2014 ΓΙΑ ΚΑΤΑΘΕΣΗ ΔΕΛΤΙΟΥ ΑΠΟΓΡΑΦΗΣ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>
          <w:sz w:val="36"/>
          <w:szCs w:val="36"/>
        </w:rPr>
        <w:t>Όλοι οι άρρενες, οι γεννηθέντες το έτος 1993 που διαμένουν στο Δήμο μας και στις τοπικές του κοινότητες είναι υποχρεωμένοι να συμπληρώσουν  Δελτίο Απογραφής στο Στρατολογικό Γραφείο Κοζάνης ή στα Κέντρα Εξυπηρέτησης Πολιτών, από την Δευτέρα 10 Ιανουαρίου μέχρι την Τετάρτη 9 Φεβρουαρίου 2011.</w:t>
      </w:r>
    </w:p>
    <w:p>
      <w:pPr>
        <w:pStyle w:val="Normal"/>
        <w:jc w:val="both"/>
        <w:rPr/>
      </w:pPr>
      <w:r>
        <w:rPr>
          <w:sz w:val="36"/>
          <w:szCs w:val="36"/>
        </w:rPr>
        <w:t>Για την συμπλήρωση του Δελτίου Απογραφής υποβάλλεται  φωτοτυπία των δύο όψεων της ταυτότητας .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Για περισσότερες πληροφορίες ή διευκρινήσεις στα Κέντρα Εξυπηρέτησης Πολιτών στο Δημαρχείο – Τμήμα Μητρώου Αρρένων – και στο Στρατολογικό Γραφείο Κοζάνης, τηλ. 2461350706.   </w:t>
      </w:r>
    </w:p>
    <w:sectPr>
      <w:type w:val="nextPage"/>
      <w:pgSz w:w="11906" w:h="16838"/>
      <w:pgMar w:left="851" w:right="9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Impact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Impact" w:hAnsi="Impact" w:cs="Impact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spacing w:val="100"/>
      <w:sz w:val="4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9">
    <w:name w:val="Προεπιλεγμένη γραμματοσειρά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sz w:val="32"/>
    </w:rPr>
  </w:style>
  <w:style w:type="paragraph" w:styleId="3">
    <w:name w:val="Σώμα κείμενου 3"/>
    <w:basedOn w:val="Normal"/>
    <w:qFormat/>
    <w:pPr/>
    <w:rPr>
      <w:sz w:val="28"/>
    </w:rPr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typ@ptolemaida.gr" TargetMode="External"/><Relationship Id="rId3" Type="http://schemas.openxmlformats.org/officeDocument/2006/relationships/hyperlink" Target="mailto:grtyp@ptolemaida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ΔΕΛΤΙΟ ΤΥΠΟΥ 2009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10:40:00Z</dcterms:created>
  <dc:creator>dhmos</dc:creator>
  <dc:description/>
  <cp:keywords/>
  <dc:language>en-US</dc:language>
  <cp:lastModifiedBy>0c227</cp:lastModifiedBy>
  <cp:lastPrinted>2011-01-12T12:40:00Z</cp:lastPrinted>
  <dcterms:modified xsi:type="dcterms:W3CDTF">2011-01-12T10:55:00Z</dcterms:modified>
  <cp:revision>5</cp:revision>
  <dc:subject/>
  <dc:title/>
</cp:coreProperties>
</file>