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480175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6002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ΠΕΡΙΦΕΡΕΙΑ ΔΥΤΙΚΗΣ ΜΑΚΕΔΟΝΙΑΣ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ΠΕΡΙΦΕΡΕΙΑΚΗ ΕΝΟΤΗΤΑ ΚΟΖΑΝΗΣ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ΔΗΜΟΣ ΕΟΡΔΑΙΑΣ</w:t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single" w:sz="4" w:space="1" w:color="000000"/>
                              </w:pBdr>
                              <w:rPr>
                                <w:rFonts w:ascii="Times New Roman" w:hAnsi="Times New Roman" w:cs="Times New Roman"/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Γραφείο Τύπο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Τηλέφωνο</w:t>
                            </w: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 xml:space="preserve"> – Fax : +30246335011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it-IT"/>
                                </w:rPr>
                                <w:t>grtyp@ptolemaida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Website: http://www.ptolemaida.gr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510.25pt;height:126pt;mso-wrap-distance-left:9.05pt;mso-wrap-distance-right:9.05pt;mso-wrap-distance-top:0pt;mso-wrap-distance-bottom:0pt;margin-top:0pt;mso-position-vertical-relative:margin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ΠΕΡΙΦΕΡΕΙΑ ΔΥΤΙΚΗΣ ΜΑΚΕΔΟΝΙΑΣ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ΠΕΡΙΦΕΡΕΙΑΚΗ ΕΝΟΤΗΤΑ ΚΟΖΑΝΗΣ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ΔΗΜΟΣ ΕΟΡΔΑΙΑΣ</w:t>
                      </w:r>
                    </w:p>
                    <w:p>
                      <w:pPr>
                        <w:pStyle w:val="Heading2"/>
                        <w:pBdr>
                          <w:top w:val="single" w:sz="4" w:space="1" w:color="000000"/>
                        </w:pBdr>
                        <w:rPr>
                          <w:rFonts w:ascii="Times New Roman" w:hAnsi="Times New Roman" w:cs="Times New Roman"/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Γραφείο Τύπο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Τηλέφωνο</w:t>
                      </w:r>
                      <w:r>
                        <w:rPr>
                          <w:rFonts w:cs="Arial" w:ascii="Arial" w:hAnsi="Arial"/>
                          <w:lang w:val="it-IT"/>
                        </w:rPr>
                        <w:t xml:space="preserve"> – Fax : +302463350112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lang w:val="it-IT"/>
                          </w:rPr>
                          <w:t>grtyp@ptolemaida.gr</w:t>
                        </w:r>
                      </w:hyperlink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Website: http://www.ptolemaida.gr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600200</wp:posOffset>
                </wp:positionV>
                <wp:extent cx="64801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666699" w:val="clear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>Πτολεμαΐδα, 14 Ιανουαρίου, 20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8pt;mso-wrap-distance-left:9.05pt;mso-wrap-distance-right:9.05pt;mso-wrap-distance-top:0pt;mso-wrap-distance-bottom:0pt;margin-top:12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666699" w:val="clear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>Πτολεμαΐδα, 14 Ιανουαρίου, 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ΔΕΛΤΙΟ ΤΥΠΟΥ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 xml:space="preserve">ΑΝΤΙΘΕΤΗ ΣΤΗ ΣΥΜΜΕΤΟΧΗ ΤΟΥ ΤΟΠΙΚΟΥ ΠΟΡΟΥ ΣΤΙΣ ΔΕΔΟΜΕΝΕΣ ΥΠΟΧΡΕΩΣΕΙΣ ΤΗΣ ΔΕΗ ΚΑΙ ΥΠΕΡ ΤΗΣ ΔΙΑΘΕΣΗΣ ΤΟΥ ΑΠΟΚΛΕΙΣΤΙΚΑ ΩΣ ΑΝΤΑΠΟΔΟΤΙΚΟΥ ΤΕΛΟΥΣ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ΔΗΛΩΝΕΙ Η ΔΗΜΑΡΧΟΣ ΕΟΡΔΑΙΑΣ ΠΑΡΑΣΚΕΥΗ ΒΡΥΖΙΔΟΥ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Για το θέμα της μετεγκατάστασης της Ακρινής η δήμαρχος Εορδαίας Παρασκευή Βρυζίδου προχώρησε στην ακόλουθη δήλωση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Είναι ασφαλώς ιδιαίτερα ευχάριστη η απόφαση της μετεγκατάστασης της Ακρινής, με την οποία ρυθμίζεται ένα χρονίζον ζήτημα και ανοίγει ο δρόμος για τη μετεγκατάσταση οικισμών, οι οποίοι δεν έχουν στο υπέδαφος τους κοιτάσματα λιγνίτη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Ωστόσο, τίθεται ένα σοβαρό θέμα που αφορά στη χρηματοδότηση της μετεγκατάστασης και η οποία, όπως προβλέπεται στο σχετικό νομοσχέδιο, θα γίνει κατά 50% με έξοδα της ΔΕΗ και κατά 50% με έξοδα του κράτους στα οποία θα συμμετέχει ο τοπικός πόρο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Είμαστε ξεκάθαρα αντίθετοι στη συμμετοχή του τοπικού πόρου, καθώς όπως είναι γνωστό ο τοπικός πόρος ανάπτυξης δόθηκε από την πολιτεία, μετά από αγώνες ετών, ως «αντάλλαγμα» για τη ρύπανση στους νομούς που φιλοξενούν τα εργοστάσια της ΔΕΗ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Ως εκ τούτου η διάθεση του θα έπρεπε να περιορίζεται σε ανταποδοτικά έργα και όχι στην κάλυψη δεδομένων υποχρεώσεων της ΔΕΗ και της πολιτείας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Impac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cs="Impact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pacing w:val="100"/>
      <w:sz w:val="4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32"/>
    </w:rPr>
  </w:style>
  <w:style w:type="paragraph" w:styleId="3">
    <w:name w:val="Σώμα κείμενου 3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typ@ptolemaida.gr" TargetMode="External"/><Relationship Id="rId3" Type="http://schemas.openxmlformats.org/officeDocument/2006/relationships/hyperlink" Target="mailto:grtyp@ptolemaid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ΕΛΤΙΟ ΤΥΠΟΥ 10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8:53:00Z</dcterms:created>
  <dc:creator>0c227</dc:creator>
  <dc:description/>
  <cp:keywords/>
  <dc:language>en-US</dc:language>
  <cp:lastModifiedBy>0c227</cp:lastModifiedBy>
  <cp:lastPrinted>2008-01-02T12:07:00Z</cp:lastPrinted>
  <dcterms:modified xsi:type="dcterms:W3CDTF">2011-01-14T13:19:00Z</dcterms:modified>
  <cp:revision>3</cp:revision>
  <dc:subject/>
  <dc:title/>
</cp:coreProperties>
</file>