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4 Ιαν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4 Ιαν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Ο ΕΤΗΣΙΟ &lt;&lt;ΡΑΝΤΕΒΟΥ&gt;&gt; ΤΩΝ ΠΤΟΛΕΜΑΪΤΩΝ  ΤΗΣ  ΘΕΣΣΑΛΟΝΙΚΗ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Η Δήμαρχος Εορδαίας Παρασκευή Βρυζίδου με την πρόεδρο του Δημοτικού Συμβουλίου Ιωάννα Ανδρονικίδου παραβρέθηκαν στην εκδήλωση, που διοργάνωσε ο Σύλλογος Πτολεμαϊτών Θεσσαλονίκης &lt;&lt;Εορδαϊκή Εστία&gt;&gt; σε ξενοδοχείο της Θεσσαλονίκης για την κοπή της παραδοσιακής βασιλόπιτας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&lt;&lt;Η φετινή εκδήλωση είναι  ξεχωριστή, καθώς συμπίπτει με τα 40 χρόνια δημιουργικής πορείας του Συλλόγου και ταυτίζονται με τα πρώτα γενέθλια της δικής μας θητείας&gt;&gt; επεσήμανε εμφανώς συγκινημένη  στον χαιρετισμό της η Δήμαρχος Εορδαίας, ευχόμενη να υπάρξει ταύτιση σε μία κοινή τύχη για επιτυχημένη πορεία 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Η κ. Βρυζίδου δήλωσε ότι σήμερα που η χώρα διέρχεται  κρίση όπως και οι θεσμοί και οι αξίες στο μόνο που μπορεί να στηριχθεί η Ελλάδα και η Εορδαία είναι στα ισχυρά ανθρώπινα δίκτυα,  τα οποία εργάζονται ανιδιοτελώς προκειμένου να στηρίξουν τον τόπο μας και τους ανθρώπους τους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Υποδεχόμενη τους προσκεκλημένους η Πρόεδρος Φρειδερίκη Κεφαλίδου, παρουσία όλων των μελών του Δ.Σ. , τους ευχαρίστησε για την στήριξη σε κάθε προσπάθεια του Συλλόγου, ενώ έδωσε έμφαση στις στενές σχέσεις των μελών της &lt;&lt; Εορδαϊκής Εστίας&gt;&gt; με τη γενέτειρά  τους.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30:00Z</dcterms:created>
  <dc:creator>dhmos</dc:creator>
  <dc:description/>
  <cp:keywords/>
  <dc:language>en-US</dc:language>
  <cp:lastModifiedBy>0c227</cp:lastModifiedBy>
  <cp:lastPrinted>2008-01-02T12:07:00Z</cp:lastPrinted>
  <dcterms:modified xsi:type="dcterms:W3CDTF">2011-01-24T12:31:00Z</dcterms:modified>
  <cp:revision>3</cp:revision>
  <dc:subject/>
  <dc:title/>
</cp:coreProperties>
</file>