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ΠΕΡΙΦΕΡΕΙΑΚΗ ΕΝΟΤΗΤΑ  ΚΟΖΑΝΗΣ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ΔΗΜΟΣ ΕΟΡΔΑΙΑΣ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ΠΕΡΙΦΕΡΕΙΑΚΗ ΕΝΟΤΗΤΑ  ΚΟΖΑΝΗΣ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ΔΗΜΟΣ ΕΟΡΔΑΙΑΣ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αν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25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αν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ΔΗΜΑΡΧΟΣ ΕΟΡΔΑΙΑΣ ΣΤΙΣ ΕΚΔΗΛΩΣΕΙΣ ΠΟΛΙΤΙΣΤΙΚΩΝ ΣΥΛΛΟΓΩΝ ΚΑΙ ΣΩΜΑΤΕΙΩΝ ΤΗΣ ΕΟΡΔΑΙΑΣ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Η  Δήμαρχος Εορδαίας Παρασκευή Βρυζίδου το Σαββατοκύριακο 22 και 23 Ιανουαρίου  παραβρέθηκε στις ετήσιες εκδηλώσεις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Συλλόγου Δρομέων  Οδοιπόρων Εορδαίας 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Συνδέσμου Εργολάβων  Ηλεκτρολόγων  Εορδαίας ,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του Συλλόγου Ηπειρωτών Εορδαίας 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Μορφωτικού  Πολιτιστικού Συλλόγου Ολυμπιάδας 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ου Συλλόγου Μικρασιατών Πτολεμαΐδας 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της Τ.Ε. Προσκόπων και της Ένωσης Παλαιών Προσκόπων 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ενώ ήταν παρούσα και στην υποδοχή ,από την Διοίκηση του Εορδαϊκού , του νέου Προπονητή της Ομάδας και των νεοαποκτηθέντων ποδοσφαιριστών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1:40:00Z</dcterms:created>
  <dc:creator>dhmos</dc:creator>
  <dc:description/>
  <cp:keywords/>
  <dc:language>en-US</dc:language>
  <cp:lastModifiedBy>dhmos</cp:lastModifiedBy>
  <cp:lastPrinted>2011-01-25T13:40:00Z</cp:lastPrinted>
  <dcterms:modified xsi:type="dcterms:W3CDTF">2011-01-25T11:40:00Z</dcterms:modified>
  <cp:revision>2</cp:revision>
  <dc:subject/>
  <dc:title/>
</cp:coreProperties>
</file>