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6 Ιανουαρ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6 Ιανουαρ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χολική εορτή των Τριών Ιεραρχώ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φιέρωμα στα 100 χρόνια από το θάνατο του Αλέξανδρου Παπαδιαμάντ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Αφιερωμένη στα 100 χρόνια από το θάνατο του Αλέξανδρου Παπαδιαμάντη θα είναι η σχολική γιορτή των Τριών Ιεραρχών που θα πραγματοποιηθεί την Κυριακή 30 Ιανουαρίου και ώρα 11 π.μ. στο Πνευματικό Κέντρο του Δήμου Πτολεμαϊδας σε διοργάνωση του Δήμου Εορδαίας-ΕΛΜΕ Εορδαίας-Συλλόγου Δασκάλων και Νηπιαγωγών Εορδαίας-Συλλόγου Ιεροψαλτών Εορδαίας.</w:t>
      </w:r>
    </w:p>
    <w:p>
      <w:pPr>
        <w:pStyle w:val="Normal"/>
        <w:spacing w:lineRule="auto" w:line="360"/>
        <w:jc w:val="both"/>
        <w:rPr/>
      </w:pPr>
      <w:r>
        <w:rPr/>
        <w:t>Εισηγητές π. Νικηφόρος Μανάδης, αρχιερατικός επίτροπος Εορδαίας, Όλγα Ντέλλα, εκπαιδευτικός</w:t>
      </w:r>
    </w:p>
    <w:p>
      <w:pPr>
        <w:pStyle w:val="Normal"/>
        <w:spacing w:lineRule="auto" w:line="360"/>
        <w:jc w:val="both"/>
        <w:rPr/>
      </w:pPr>
      <w:r>
        <w:rPr/>
        <w:t>Διαβάζουν Δημήτρης Πορφύρης, εκπαιδευτικός</w:t>
      </w:r>
    </w:p>
    <w:p>
      <w:pPr>
        <w:pStyle w:val="Normal"/>
        <w:spacing w:lineRule="auto" w:line="360"/>
        <w:jc w:val="both"/>
        <w:rPr/>
      </w:pPr>
      <w:r>
        <w:rPr/>
        <w:t>Χρήστος Κωστογλίδης, μαθητή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3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1-01-26T10:47:00Z</dcterms:modified>
  <cp:revision>1</cp:revision>
  <dc:subject/>
  <dc:title/>
</cp:coreProperties>
</file>