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0513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ΔΗΜΟΣ ΕΟΡΔΑΙΑΣ</w:t>
      </w:r>
    </w:p>
    <w:p>
      <w:pPr>
        <w:pStyle w:val="Normal"/>
        <w:rPr/>
      </w:pPr>
      <w:r>
        <w:rPr/>
        <w:t>ΓΡΑΦΕΙΟ ΔΗΜΑΡΧ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ΔΕΛΤΙΟ ΤΥΠΟ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ΠΑΡΑΤΑΣΗ  ΣΤΗΝ ΙΣΧΥ ΤΩΝ ΕΙΔΙΚΩΝ ΚΑΡΤΩΝ  ΣΤΑΘΜΕΥΣΗ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Από το γραφείο της  Δημάρχου Εορδαίας Παρασκευής Βρυζίδου  ανακοινώνεται ότι στις προθέσεις της Δημοτικής Αρχής είναι η συνολική αναθεώρηση του Συστήματος Ελεγχόμενης Στάθμευσης στην πόλη της Πτολεμαΐδας. Επειδή όμως κάτι τέτοιο απαιτεί χρόνο, γνωστοποιείται  στους πολίτες ότι η ισχύς όλων των ειδικών καρτών (μονίμων κατοίκων, ιατρών, κ.λ.π.) παρατείνεται μέχρι τέλος Φεβρουα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1:00Z</dcterms:created>
  <dc:creator>0c224</dc:creator>
  <dc:description/>
  <cp:keywords/>
  <dc:language>en-US</dc:language>
  <cp:lastModifiedBy>0c227</cp:lastModifiedBy>
  <cp:lastPrinted>2011-01-05T13:42:00Z</cp:lastPrinted>
  <dcterms:modified xsi:type="dcterms:W3CDTF">2011-01-05T11:45:00Z</dcterms:modified>
  <cp:revision>4</cp:revision>
  <dc:subject/>
  <dc:title>               </dc:title>
</cp:coreProperties>
</file>