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Ιαν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31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Ιαν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 ΕΟΡΤΗ ΤΩΝ ΤΡΙΩΝ ΙΕΡΑΡΧΩΝ ΣΤΟ ΔΗΜΟ ΕΟΡΔΑΙΑΣ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Αφιερωμένη στα 100 χρόνια από το θάνατο του Αλέξανδρου Παπαδιαμάντη του κορυφαίου Έλληνα Λογοτέχνη ,  ήταν η Σχολική Εορτή των Τριών Ιεραρχών , που διοργάνωσαν από κοινού ο Δήμος Εορδαίας , η ΕΛΜΕ , ο Σύλλογος  Δασκάλων και Νηπιαγωγών και ο Σύλλογος Ιεροψαλτών, στο Πνευματικό Κέντρο Πτολεμαΐδας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Η έναρξη της εκδήλωσης έγινε από το Σύλλογο Ιεροψαλτών Εορδαίας τα μέλη του οποίου απέδωσαν τρία τροπάρια της Εκκλησίας , ενώ ο Πατήρ Αυγουστίνος  Αυξονίδης αναφέρθηκε στο βίο της γνώσης και στο βίο της αγιότητας των τριών Ιεραρχών τονίζοντας ότι &lt;&lt;αληθινή  παιδεία είναι η μετάληψη της αγιότητας&gt;&gt;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Χαιρετίζοντας την εκδήλωση η Δήμαρχος Εορδαίας Παρασκευή Βρυζίδου επεσήμανε ότι &lt;&lt;η μεγάλη επένδυση για το μέλλον του τόπου μας είναι η αναβαθμισμένη παιδεία με τη στήριξη των εκπαιδευτικών και την οργάνωση των Σχολείων , που σε συνδυασμό με την Εκκλησία αποτελούν τους βασικούς πυρήνες και άξονες οι οποίοι  θα συμβάλλουν στο να ξεπεράσει η χώρα μας την κρίση βαδίζοντας σε μία ελπιδοφόρα  αναπτυξιακή  τροχιά&gt;&gt;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Με ιδιαίτερη γλαφυρότητα η εκπαιδευτικός Όλγα Ντέλλα ανέλυσε το πώς συνδέονται οι τρεις Ιεράρχες με τον Αλέξανδρο Παπαδιαμάντη επονομαζόμενου ως &lt;&lt;ο Άγιος των Ελληνικών Γραμμάτων&gt;&gt;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Ο Εκπαιδευτικός Δημήτρης Πορφύρης διάβασε αποσπάσματα  από τα έργα του κορυφαίου Έλληνα Λογοτέχνη , ενώ ο μαθητής του 1</w:t>
      </w:r>
      <w:r>
        <w:rPr>
          <w:sz w:val="36"/>
          <w:szCs w:val="36"/>
          <w:vertAlign w:val="superscript"/>
        </w:rPr>
        <w:t>ου</w:t>
      </w:r>
      <w:r>
        <w:rPr>
          <w:sz w:val="36"/>
          <w:szCs w:val="36"/>
        </w:rPr>
        <w:t xml:space="preserve"> ΕΠΑΛ  Χρήστος Κωστογλίδης αναφέρθηκε στο βιογραφικό του.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9:00Z</dcterms:created>
  <dc:creator>dhmos</dc:creator>
  <dc:description/>
  <cp:keywords/>
  <dc:language>en-US</dc:language>
  <cp:lastModifiedBy>0c227</cp:lastModifiedBy>
  <cp:lastPrinted>2011-01-31T11:38:00Z</cp:lastPrinted>
  <dcterms:modified xsi:type="dcterms:W3CDTF">2011-01-31T10:09:00Z</dcterms:modified>
  <cp:revision>2</cp:revision>
  <dc:subject/>
  <dc:title/>
</cp:coreProperties>
</file>