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ανουαρ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ανουαρ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6"/>
          <w:szCs w:val="36"/>
        </w:rPr>
      </w:pPr>
      <w:r>
        <w:rPr>
          <w:sz w:val="36"/>
          <w:szCs w:val="36"/>
        </w:rPr>
      </w:r>
    </w:p>
    <w:p>
      <w:pPr>
        <w:pStyle w:val="Normal"/>
        <w:spacing w:lineRule="auto" w:line="360"/>
        <w:jc w:val="center"/>
        <w:rPr>
          <w:b/>
          <w:b/>
          <w:sz w:val="36"/>
          <w:szCs w:val="36"/>
          <w:u w:val="single"/>
        </w:rPr>
      </w:pPr>
      <w:r>
        <w:rPr>
          <w:b/>
          <w:sz w:val="36"/>
          <w:szCs w:val="36"/>
          <w:u w:val="single"/>
        </w:rPr>
        <w:t>ΑΝΤΙΘΕΤΗ ΣΤΟ ΝΕΟ ΣΥΣΤΗΜΑ ΕΦΗΜΕΡΙΩΝ ΠΟΥ ΠΡΟΤΕΙΝΕΙ ΤΗΝ ΕΝΤΑΞΗ ΤΟΥ ΜΠΟΔΟΣΑΚΕΙΟΥ ΣΤΗ Β’ ΖΩΝΗ Η ΔΗΜΑΡΧΟΣ ΕΟΡΔΑΙΑΣ Π. ΒΡΥΖΙΔΟΥ</w:t>
      </w:r>
    </w:p>
    <w:p>
      <w:pPr>
        <w:pStyle w:val="Normal"/>
        <w:spacing w:lineRule="auto" w:line="360"/>
        <w:jc w:val="both"/>
        <w:rPr>
          <w:b/>
          <w:b/>
          <w:sz w:val="36"/>
          <w:szCs w:val="36"/>
          <w:u w:val="single"/>
        </w:rPr>
      </w:pPr>
      <w:r>
        <w:rPr>
          <w:b/>
          <w:sz w:val="36"/>
          <w:szCs w:val="36"/>
          <w:u w:val="single"/>
        </w:rPr>
      </w:r>
    </w:p>
    <w:p>
      <w:pPr>
        <w:pStyle w:val="Normal"/>
        <w:spacing w:lineRule="auto" w:line="360"/>
        <w:jc w:val="both"/>
        <w:rPr>
          <w:sz w:val="36"/>
          <w:szCs w:val="36"/>
        </w:rPr>
      </w:pPr>
      <w:r>
        <w:rPr>
          <w:sz w:val="36"/>
          <w:szCs w:val="36"/>
        </w:rPr>
        <w:t>Μετά από το σοβαρό πρόβλημα που δημιουργήθηκε στις εφημερίες των γιατρών με την ένταξη του Μποδοσάκειου Νοσοκομείου Πτολεμαΐδας στη β’ ζώνη, η δήμαρχος Εορδαίας Παρασκευή Βρυζίδου θεώρησε επιβεβλημένη την ανάγκη να επικοινωνήσει με τα μέλη της Ένωσης Νοσοκομειακών Γιατρών Δυτικής Μακεδονίας.</w:t>
      </w:r>
    </w:p>
    <w:p>
      <w:pPr>
        <w:pStyle w:val="Normal"/>
        <w:spacing w:lineRule="auto" w:line="360"/>
        <w:jc w:val="both"/>
        <w:rPr>
          <w:sz w:val="36"/>
          <w:szCs w:val="36"/>
        </w:rPr>
      </w:pPr>
      <w:r>
        <w:rPr>
          <w:sz w:val="36"/>
          <w:szCs w:val="36"/>
        </w:rPr>
        <w:t>Η δήμαρχος Εορδαίας σε τηλεφωνική επικοινωνία που είχε με τον αντιπρόεδρο της ΕΙΝΔΥΜ Χρήστο Κατσίνα καθόρισε συνάντηση με τους νοσοκομειακούς γιατρούς για να ενημερωθεί και να τεθεί κοινή πλεύση στις διεκδικήσεις για το «Μποδοσάκειο».</w:t>
      </w:r>
    </w:p>
    <w:p>
      <w:pPr>
        <w:pStyle w:val="Normal"/>
        <w:spacing w:lineRule="auto" w:line="360"/>
        <w:jc w:val="both"/>
        <w:rPr>
          <w:sz w:val="36"/>
          <w:szCs w:val="36"/>
        </w:rPr>
      </w:pPr>
      <w:r>
        <w:rPr>
          <w:sz w:val="36"/>
          <w:szCs w:val="36"/>
        </w:rPr>
        <w:t>Για το θέμα, η δήμαρχος Εορδαίας δήλωσε τα παρακάτω:</w:t>
      </w:r>
    </w:p>
    <w:p>
      <w:pPr>
        <w:pStyle w:val="Normal"/>
        <w:spacing w:lineRule="auto" w:line="360"/>
        <w:jc w:val="both"/>
        <w:rPr/>
      </w:pPr>
      <w:r>
        <w:rPr>
          <w:sz w:val="36"/>
          <w:szCs w:val="36"/>
        </w:rPr>
        <w:t>«Είναι απαράδεκτες οι τακτικές που ακολουθεί η κεντρική εξουσία για ένα από τα μεγαλύτερα νοσοκομεία της Δυτικής Μακεδονίας. Το Μποδοσάκειο Νοσοκομείο Πτολεμαΐδας είναι αποτέλεσμα των  μακροχρόνιων διεκδικήσεων της τοπικής κοινωνίας και μας βρίσκει κάθετα αντίθετους η προσπάθεια απαξίωσής του».</w:t>
      </w:r>
    </w:p>
    <w:p>
      <w:pPr>
        <w:pStyle w:val="Normal"/>
        <w:spacing w:lineRule="auto" w:line="360"/>
        <w:jc w:val="both"/>
        <w:rPr>
          <w:sz w:val="36"/>
          <w:szCs w:val="36"/>
        </w:rPr>
      </w:pPr>
      <w:r>
        <w:rPr>
          <w:sz w:val="36"/>
          <w:szCs w:val="36"/>
        </w:rPr>
        <w:t xml:space="preserve">Να σημειωθεί ότι στη Β' ζώνη, δηλαδή στα νοσοκομεία της περιφέρειας, οι ειδικευμένοι γιατροί θα λαμβάνουν μηνιαία αμοιβή που θα αντιστοιχεί σε 7 εφημερίες εκ των οποίων οι συντονιστές Διευθυντές και οι Διευθυντές 3 ενεργείς (1 καθημερινή, 1 Σάββατο, 1 αργία) και 4 ετοιμότητας καθημερινές. Οι υπόλοιποι ειδικευμένοι να λαμβάνουν 4 ενεργείς (2 καθημερινές, 1 Σάββατο και 1 αργία) και 3 ετοιμότητας καθημερινές. </w:t>
      </w:r>
    </w:p>
    <w:p>
      <w:pPr>
        <w:pStyle w:val="Normal"/>
        <w:spacing w:lineRule="auto" w:line="360"/>
        <w:jc w:val="both"/>
        <w:rPr>
          <w:sz w:val="36"/>
          <w:szCs w:val="36"/>
        </w:rPr>
      </w:pPr>
      <w:r>
        <w:rPr>
          <w:sz w:val="36"/>
          <w:szCs w:val="36"/>
        </w:rPr>
        <w:t>Όπως μάλιστα επισημαίνεται από τους νοσοκομειακούς γιατρούς «για να εφαρμοστούν όσα διαλαμβάνει η πρόταση του υπουργείου, στα νοσοκομεία της Β' ζώνης θα πρέπει κάθε Τμήμα να διαθέτει 7 γιατρούς, πράγμα που δεν συμβαίνει σε κανένα Νοσοκομείο της Β' ζώνης».</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2:00Z</dcterms:created>
  <dc:creator>dhmos</dc:creator>
  <dc:description/>
  <cp:keywords/>
  <dc:language>en-US</dc:language>
  <cp:lastModifiedBy>dhmos</cp:lastModifiedBy>
  <cp:lastPrinted>2011-01-04T15:14:00Z</cp:lastPrinted>
  <dcterms:modified xsi:type="dcterms:W3CDTF">2011-01-04T13:15:00Z</dcterms:modified>
  <cp:revision>3</cp:revision>
  <dc:subject/>
  <dc:title/>
</cp:coreProperties>
</file>