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Ιανουαρ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Ιανουαρ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ΜΑΓΕΨΕ ΤΟ ΜΟΥΣΙΚΟΦΙΛΟ ΚΟΙΝΟ ΤΗΣ ΕΟΡΔΑΙΑΣ Η ΚΟΙΝΗ ΣΥΝΑΥΛΙΑ ΤΗΣ ΦΙΛΑΡΜΟΝΙΚΗΣ ΚΑΙ ΤΩΝ ΤΡΟΒΑΔΟΥΡΩΝ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>Συνταξίδεψαν μελωδικά το μουσικόφιλο κοινό της περιοχής με τα μέλη της Φιλαρμονικής του Δήμου και του Συλλόγου Τροβαδούρων Πτολεμαΐδας , στο πλαίσιο της μεγάλης συναυλίας , που πραγματοποιήθηκε στο Πνευματικό Κέντρο της Πόλης.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Η σύνθεση των ήχων , η προσπάθεια των μουσικών , τα ποικίλα μουσικά ρεύματα κάτω από τη μπαγκέτα του Αρχιμουσικού Αργύρη Σαλαγκιώτη και του Μαέστρου Κώστα Καλογήρου ενθουσίασαν  μικρούς και μεγάλους , που κατέκλυσαν το χώρο .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&lt;&lt;Σήμερα που πολλά θέματα και προβλήματα μας αναστατώνουν τη ζωή , η μουσική είναι ένα κομμάτι που γαληνεύει την ψυχή μας και είναι ο τομέας ο οποίος καλλιεργεί το πνεύμα δίνοντας τη δυνατότητα στους νέους να  βρουν χρήσιμους και ευχάριστους δρόμους&gt;&gt; , επεσήμανε στο χαιρετισμό της η Δήμαρχος Εορδαίας  Παρασκευή Βρυζίδου συγχαίροντας τους συντελεστές αυτής της προσπάθειας , που όπως είπε αποτελεί ένα δείγμα της ποιότητας και της μουσικής παιδείας της περιοχής μας.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Στόχος της κοινής αυτής μουσικής συναυλίας ,σύμφωνα με τον πρόεδρο της Φιλαρμονικής του Δήμου Γιάννη Ασπράγκαθο , ήταν η συνύπαρξη δύο σημαντικών μουσικών συνόλων της πόλης για ένα ιδιαίτερο αποτέλεσμα .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&lt;&lt;Καταφέραμε να παντρέψουμε μουσικά τους ώριμους ανθρώπους με τα νέα παιδιά , σε μία προσπάθεια να φέρουμε πιο κοντά τις δύο γενιές &gt;&gt; , διευκρίνησε ο πρόεδρος των Τροβαδούρων Μιχάλης Δεληκώστας .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Στη συναυλία συμμετείχαν όλα τα μέλη της Φιλαρμονικής και των Τροβαδούρων , αποδίδοντας συνθέσεις γνωστών Ελλήνων και ξένων μουσουργών.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Ήταν μία ευχάριστη βραδιά ψυχαγωγίας και σκέψης , που έδωσε στο κοινό τη δυνατότητα να ταξιδέψει μέσα από τη μαγεία της μουσικής και να συναντηθεί με τις μελωδίες των μεγάλων δημιουργών.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01:00Z</dcterms:created>
  <dc:creator>dhmos</dc:creator>
  <dc:description/>
  <cp:keywords/>
  <dc:language>en-US</dc:language>
  <cp:lastModifiedBy>0c227</cp:lastModifiedBy>
  <cp:lastPrinted>2011-01-07T16:03:00Z</cp:lastPrinted>
  <dcterms:modified xsi:type="dcterms:W3CDTF">2011-01-07T14:10:00Z</dcterms:modified>
  <cp:revision>4</cp:revision>
  <dc:subject/>
  <dc:title/>
</cp:coreProperties>
</file>