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0 Μα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0 Μα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ΜΗΝΥΜΑ ΤΗΣ ΔΗΜΑΡΧΟΥ ΕΟΡΔΑΙΑΣ ΓΙΑ ΤΙΣ ΠΑΝΕΛΛΑΔΙΚΕΣ ΕΞΕΤΑΣΕΙ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Καλή επιτυχία σε όλα τα παιδιά που ξεκινούν τις Πανελλήνιες εξετάσεις. Η προσπάθεια και ο κόπος ανταμείβεται. Με υπομονή και θάρρος θα έχουμε καλά αποτελέσματα. Η έγνοια και η μέριμνά μας είναι για τα παιδιά μας που προσπαθούν και αγωνίζονται για το μέλλον του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5-10T09:15:00Z</dcterms:modified>
  <cp:revision>1</cp:revision>
  <dc:subject/>
  <dc:title/>
</cp:coreProperties>
</file>