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ΔΗΜΟΣ ΕΟΡΔΑΙΑΣ</w:t>
      </w:r>
    </w:p>
    <w:p>
      <w:pPr>
        <w:pStyle w:val="Normal"/>
        <w:rPr/>
      </w:pPr>
      <w:r>
        <w:rPr/>
        <w:t>ΟΙΚΟΝΟΜΙΚΗ ΕΠΙΤΡΟΠ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Πτολεμαϊδα  9-5-2011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Αριθμ.πρωτ.  188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  Ρ  Ο  Σ</w:t>
      </w:r>
    </w:p>
    <w:p>
      <w:pPr>
        <w:pStyle w:val="Normal"/>
        <w:jc w:val="center"/>
        <w:rPr/>
      </w:pPr>
      <w:r>
        <w:rPr/>
        <w:t>Τα μέλη της Οικονομικής Επιτροπής</w:t>
      </w:r>
    </w:p>
    <w:p>
      <w:pPr>
        <w:pStyle w:val="Normal"/>
        <w:jc w:val="center"/>
        <w:rPr/>
      </w:pPr>
      <w:r>
        <w:rPr/>
        <w:t>Δήμου Εορδα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Καλείσθε να προσέλθετε στη δημόσια συνεδρίαση της Οικονομικής Επιτροπής που θα διεξαχθεί στο Δημοτικό Κατάστημα Πτολεμαϊδας την 13  του μήνα  Μαϊου έτους 2011 ημέρα Παρασκευή και ώρα  14:00 για τη συζήτηση και λήψη αποφάσεων των παρακάτω θεμάτων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΄Εκθεση απολογιστικών στοιχείων Α΄τριμήνου του πρ/σμού οικ.έτους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ύνταξη εισήγησης κανονισμού άρδευσης για την Τοπική Κοινότητα Κομνην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ύσταση παγίας προκαταβολής οικ.έτους 2011 και ορισμός υπολόγω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΄Εγκριση πρακτικών δημοπρασίας καλλιεργήσιμης έκτασης στην Τοπική Κοινότητα Ερμακιά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΄Εγκριση τεχνικών προδιαγραφών για την προμήθεια υγρών καυσίμων, κατάρτιση όρων διακήρυξης διεθνούς διαγωνισμού και διάθεση της σχετικής πίστωσης από τον πρ/σμό οικ.έτους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τάρτιση όρων διακήρυξης για την εκμίσθωση βοσκοτόπων τοπικών κοινοτήτων Κομνηνών, Μεσοβούνου, Πύργων και Ανατολικο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Κατάρτιση όρων διακήρυξης για την εκμίσθωση του αναψυκτηρίου που βρίσκεται στο παλιό πάρκ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Προμήθεια  εποχιακών φυτών για τη φύτευση τους στα τα πάρκα του Δήμου Εορδαίας με αυτεπιστασί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</w:t>
      </w:r>
      <w:r>
        <w:rPr/>
        <w:t>νάθεση εργασιών και διάθεση της σχετικής πίστωσης από τον πρ/σμό οικ.έτους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΄Εγκριση και διάθεση διαφόρων δαπανών και διάθεση της σχετικής πίστω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Η ΔΗΜΑΡΧΟΣ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ΠΑΡΑΣΚΕΥΗ ΒΡΥΖΙΔ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06:00Z</dcterms:created>
  <dc:creator>1c235</dc:creator>
  <dc:description/>
  <cp:keywords/>
  <dc:language>en-US</dc:language>
  <cp:lastModifiedBy>1c235</cp:lastModifiedBy>
  <cp:lastPrinted>2011-05-11T12:28:00Z</cp:lastPrinted>
  <dcterms:modified xsi:type="dcterms:W3CDTF">2011-05-11T09:28:00Z</dcterms:modified>
  <cp:revision>28</cp:revision>
  <dc:subject/>
  <dc:title>  ΔΗΜΟΣ ΕΟΡΔΑΙΑΣ</dc:title>
</cp:coreProperties>
</file>