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Μαΐ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Μαΐ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ήλωση δημάρχου Εορδαίας για τη Γενοκτονία των Ποντίω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Πραγματοποιήθηκε την Πέμπτη 19 Μαΐου στην κεντρική πλατεία της Πτολεμαϊδας η εκδήλωση μνήμης για τη Γενοκτονία των Ποντίων. </w:t>
      </w:r>
    </w:p>
    <w:p>
      <w:pPr>
        <w:pStyle w:val="Normal"/>
        <w:spacing w:lineRule="auto" w:line="360"/>
        <w:jc w:val="both"/>
        <w:rPr/>
      </w:pPr>
      <w:r>
        <w:rPr/>
        <w:t>Η δήμαρχος Εορδαίας Παρασκευή Βρυζίδου έκανε την ακόλουθη δήλωση:</w:t>
      </w:r>
    </w:p>
    <w:p>
      <w:pPr>
        <w:pStyle w:val="Normal"/>
        <w:spacing w:lineRule="auto" w:line="360"/>
        <w:jc w:val="both"/>
        <w:rPr/>
      </w:pPr>
      <w:r>
        <w:rPr/>
        <w:t>«Σήμερα εδώ στην πλατεία της Πτολεμαϊδας τελούμε το χρέος προς τους προγόνους μας, τους  ανθρώπους που εξαναγκάστηκαν σε μια προσφυγιά επώδυνη που δεν τους ξερίζωσε μόνο από την πατρίδα τους, αλλά είχε ως στόχο την εξολόθρευση του ελληνισμού και του χριστιανισμού. Χρέος μας είναι να θυμόμαστε όσα υπέστησαν, να αγωνιζόμαστε για την αναγνώριση της γενοκτονίας και να εργαζόμαστε ως χώρα, ώστε να μην επαναληφθούν παγκοσμίως τέτοια φαινόμενα που στρέφονται εναντίον της ανθρωπότητας. Αγωνιζόμαστε για να μπορεί ο άνθρωπος να ζει ελεύθερα».</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2:00Z</dcterms:created>
  <dc:creator> dimos</dc:creator>
  <dc:description/>
  <cp:keywords/>
  <dc:language>en-US</dc:language>
  <cp:lastModifiedBy> dimos</cp:lastModifiedBy>
  <cp:lastPrinted>2008-01-02T12:07:00Z</cp:lastPrinted>
  <dcterms:modified xsi:type="dcterms:W3CDTF">2011-05-19T12:02:00Z</dcterms:modified>
  <cp:revision>2</cp:revision>
  <dc:subject/>
  <dc:title/>
</cp:coreProperties>
</file>