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Δικαιολογητικά εγγραφής σε Δημοτικούς σταθμούς &amp; Βρεφονηπιακούς σταθμούς Εορδαί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Δήμος Εορδαίας θα ήθελε να σας ενημερώσει</w:t>
      </w:r>
      <w:r>
        <w:rPr>
          <w:rFonts w:cs="Arial" w:ascii="Arial" w:hAnsi="Arial"/>
          <w:bCs/>
          <w:color w:val="0339B4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ότι από 1 Ιουνίου μέχρι 30 Ιουνίου 2011 υποβάλλονται οι αιτήσεις εγγραφής των νηπίων από 2,5 αυτοεξυπηρετούμενα μέχρι 4 ετών. </w:t>
      </w:r>
    </w:p>
    <w:p>
      <w:pPr>
        <w:pStyle w:val="Normal"/>
        <w:spacing w:lineRule="auto" w:line="240" w:before="28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Τα δικαιολογητικά που απαιτούνται είναι τα εξής:</w:t>
      </w:r>
    </w:p>
    <w:p>
      <w:pPr>
        <w:pStyle w:val="Normal"/>
        <w:spacing w:lineRule="auto" w:line="240" w:before="28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Αίτηση (συμπληρώνεται στον 2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ο</w:t>
      </w:r>
      <w:r>
        <w:rPr>
          <w:rFonts w:cs="Arial" w:ascii="Arial" w:hAnsi="Arial"/>
          <w:color w:val="333333"/>
          <w:sz w:val="24"/>
          <w:szCs w:val="24"/>
        </w:rPr>
        <w:t xml:space="preserve"> Παιδικό Σταθμό για την Πτολεμαΐδα και για τις Τοπικές Κοινότητες στους κατά τους Παιδικούς Σταθμούς Περδίκκα, Ολυμπιάδα, Πύργοι, Άρδασσα, Αναρράχη, Εμπόριο, Μηλοχώρι και Φούφας).</w:t>
        <w:br/>
        <w:t>2.Ληξιαρχική πράξη γέννησης του παιδιού</w:t>
        <w:br/>
        <w:t>3.Βεβαίωση εργοδότη .</w:t>
        <w:br/>
        <w:t>4.Βεβαίωση γιατρού (Πιστοποιητικό υγείας και εμβολιασμών).</w:t>
        <w:br/>
        <w:t>5.Αντίγραφο εκκαθαριστικού σημειώματος.</w:t>
        <w:br/>
        <w:t>6.Υπεύθυνη δήλωση του Ν.1599 (συμπληρώνεται στον 2</w:t>
      </w:r>
      <w:r>
        <w:rPr>
          <w:rFonts w:cs="Arial" w:ascii="Arial" w:hAnsi="Arial"/>
          <w:color w:val="333333"/>
          <w:sz w:val="24"/>
          <w:szCs w:val="24"/>
          <w:vertAlign w:val="superscript"/>
        </w:rPr>
        <w:t>ο</w:t>
      </w:r>
      <w:r>
        <w:rPr>
          <w:rFonts w:cs="Arial" w:ascii="Arial" w:hAnsi="Arial"/>
          <w:color w:val="333333"/>
          <w:sz w:val="24"/>
          <w:szCs w:val="24"/>
        </w:rPr>
        <w:t xml:space="preserve"> Παιδικό Σταθμό για την Πτολεμαΐδα και για τις Τοπικές Κοινότητες στους κατά τόπους Παιδικούς Σταθμούς Περδίκκα, Ολυμπιάδα, Πύργοι, Άρδασσα, Αναρράχη, Εμπόριο, Μηλοχώρι και Φούφας).</w:t>
        <w:br/>
        <w:t>7.Για την εγγραφή παιδιών αλλοδαπών γονέων στους Παιδικούς Σταθμούς απαραίτητη προϋπόθεση είναι η άδεια παραμονής στη χώρα μας.</w:t>
        <w:br/>
        <w:t>8.Για την επανεγγραφή απαιτούνται όλα τα παραπάνω δικαιολογητικά πλην της ληξιαρχικής πράξης γέννησης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 xml:space="preserve">H </w:t>
      </w:r>
      <w:r>
        <w:rPr>
          <w:rFonts w:cs="Arial" w:ascii="Arial" w:hAnsi="Arial"/>
          <w:sz w:val="24"/>
          <w:szCs w:val="24"/>
        </w:rPr>
        <w:t>πρόεδρος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Κρυσταλλίδου Θεοπίστη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ail">
    <w:name w:val="emai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bthreadmessagerowauthorlinkwrapper">
    <w:name w:val="gbthreadmessagerow_authorlink_wrapper"/>
    <w:basedOn w:val="DefaultParagraphFont"/>
    <w:qFormat/>
    <w:rPr/>
  </w:style>
  <w:style w:type="character" w:styleId="Gbthreadmessagerowdate">
    <w:name w:val="gbthreadmessagerow_date"/>
    <w:basedOn w:val="DefaultParagraphFont"/>
    <w:qFormat/>
    <w:rPr/>
  </w:style>
  <w:style w:type="character" w:styleId="Gbthreadmessagerowreportlink">
    <w:name w:val="gbthreadmessagerow_reportlink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etaprep">
    <w:name w:val="meta-prep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Yiv776889659applestylespan">
    <w:name w:val="yiv776889659apple-style-span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Messagebody">
    <w:name w:val="message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Yiv1433866228applestylespan">
    <w:name w:val="yiv1433866228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Yiv1433866228msonormal">
    <w:name w:val="yiv143386622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4:00Z</dcterms:created>
  <dc:creator>PISTH</dc:creator>
  <dc:description/>
  <cp:keywords/>
  <dc:language>en-US</dc:language>
  <cp:lastModifiedBy>PISTH</cp:lastModifiedBy>
  <cp:lastPrinted>2011-05-20T12:12:00Z</cp:lastPrinted>
  <dcterms:modified xsi:type="dcterms:W3CDTF">2011-05-24T09:47:00Z</dcterms:modified>
  <cp:revision>6</cp:revision>
  <dc:subject/>
  <dc:title/>
</cp:coreProperties>
</file>