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7 </w:t>
                            </w:r>
                            <w:r>
                              <w:rPr>
                                <w:rFonts w:cs="Tahoma" w:ascii="Tahoma" w:hAnsi="Tahoma"/>
                                <w:b/>
                                <w:bCs/>
                                <w:color w:val="FFFFFF"/>
                              </w:rPr>
                              <w:t>Μαΐ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7 </w:t>
                      </w:r>
                      <w:r>
                        <w:rPr>
                          <w:rFonts w:cs="Tahoma" w:ascii="Tahoma" w:hAnsi="Tahoma"/>
                          <w:b/>
                          <w:bCs/>
                          <w:color w:val="FFFFFF"/>
                        </w:rPr>
                        <w:t>Μαΐ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sz w:val="28"/>
          <w:szCs w:val="28"/>
        </w:rPr>
      </w:pPr>
      <w:r>
        <w:rPr>
          <w:sz w:val="28"/>
          <w:szCs w:val="28"/>
        </w:rPr>
      </w:r>
    </w:p>
    <w:p>
      <w:pPr>
        <w:pStyle w:val="Normal"/>
        <w:jc w:val="center"/>
        <w:rPr>
          <w:b/>
          <w:b/>
          <w:sz w:val="28"/>
          <w:szCs w:val="28"/>
          <w:u w:val="single"/>
          <w:lang w:val="en-US"/>
        </w:rPr>
      </w:pPr>
      <w:r>
        <w:rPr>
          <w:b/>
          <w:sz w:val="28"/>
          <w:szCs w:val="28"/>
          <w:u w:val="single"/>
        </w:rPr>
        <w:t xml:space="preserve">Συνάντηση της Δημάρχου Εορδαίας Παρασκευής Βρυζίδου </w:t>
      </w:r>
    </w:p>
    <w:p>
      <w:pPr>
        <w:pStyle w:val="Normal"/>
        <w:jc w:val="center"/>
        <w:rPr>
          <w:b/>
          <w:b/>
          <w:sz w:val="28"/>
          <w:szCs w:val="28"/>
          <w:u w:val="single"/>
        </w:rPr>
      </w:pPr>
      <w:r>
        <w:rPr>
          <w:b/>
          <w:sz w:val="28"/>
          <w:szCs w:val="28"/>
          <w:u w:val="single"/>
        </w:rPr>
        <w:t>με τον Διοικητή της ΔΕΗ κ. Αρθούρο Ζερβό</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r>
    </w:p>
    <w:p>
      <w:pPr>
        <w:pStyle w:val="Normal"/>
        <w:spacing w:lineRule="auto" w:line="360"/>
        <w:jc w:val="both"/>
        <w:rPr/>
      </w:pPr>
      <w:r>
        <w:rPr/>
        <w:t>Η Δήμαρχος Εορδαίας Παρασκευή Βρυζίδου με τον Πρόεδρου του τοπικού συμβουλίου Πτελεώνα και εκπροσώπους της τοπικής  κοινότητας, παρουσία των βουλευτών κ. Αλέκου Αθανασιάδη   και κ. Μιχάλη Παπαδόπουλου  επισκέφθηκαν το διοικητή της ΔΕΗ κ Αρθούρο Ζερβό και το Γενικό Διευθυντή κ. Παναγιώτη Νικολακάκο.</w:t>
      </w:r>
    </w:p>
    <w:p>
      <w:pPr>
        <w:pStyle w:val="Normal"/>
        <w:spacing w:lineRule="auto" w:line="360"/>
        <w:jc w:val="both"/>
        <w:rPr/>
      </w:pPr>
      <w:r>
        <w:rPr/>
        <w:t xml:space="preserve">Τα θέματα που τέθηκαν προς συζήτηση ήταν καταρχήν  η επιτακτική ανάγκη κατασκευής της  5 αντιρρυπαντικής μονάδας του ΑΗΣ Πτολεμαΐδας  και κατά δεύτερο η καθολική άρνηση της κοινωνίας για περαιτέρω μετοχοποίηση της ΔΕΗ.  </w:t>
      </w:r>
    </w:p>
    <w:p>
      <w:pPr>
        <w:pStyle w:val="Normal"/>
        <w:spacing w:lineRule="auto" w:line="360"/>
        <w:jc w:val="both"/>
        <w:rPr/>
      </w:pPr>
      <w:r>
        <w:rPr/>
        <w:t>“</w:t>
      </w:r>
      <w:r>
        <w:rPr/>
        <w:t>Η περιοχή της Εορδαίας πρoσέφερε και προσφέρει πάρα πολλά στη χώρα και ανέχετε τη ΔΕΗ δεδομένου του Δημοσίου χαρακτήρα της. Αν αυτό αλλάξει τίποτα δεν θα είναι το ίδιο, τίποτα δεν θα είναι δεδομένο και πολύ αμφιβάλλω αν θα ξαναλειτουργήσουν ορυχεία και  ΑΗΣ “  δήλωσε η Δήμαρχος Εορδαίας Παρασκευή Βρυζίδου.</w:t>
      </w:r>
    </w:p>
    <w:p>
      <w:pPr>
        <w:pStyle w:val="Normal"/>
        <w:spacing w:lineRule="auto" w:line="360"/>
        <w:jc w:val="both"/>
        <w:rPr/>
      </w:pPr>
      <w:r>
        <w:rPr/>
        <w:t>Κατά την διάρκεια της συνάντησης συζητήθηκε και συμφωνήθηκε να προχωρήσει στο Διοικητικό Συμβούλιο άμεσα η αγοροπωλησία των ιδιοκτησιών του Πτελεώνα και να βρεθεί τρόπος αποζημίωσης των κοινόχρηστων εκτάσεων.  Επίσης ετέθη το μέγα ζήτημα της Μαυροπηγής όπου και αναφέρθηκε ότι δεν απαιτείται η εξέταση των εκτάσεων αλλά έμμεσα πρέπει να προχωρήσει η κήρυξη της μετεγκατάστασης του οικισμού. Ο κ. Ζερβός συμφώνησε και ζήτησε από τους 2 βουλευτές και κυρίως από τον κ. Αθανασιάδη βουλευτή του κυβερνώντος κόμματος να πιέσει την Υπουργό ΠΕΚΑ προκειμένου  άμεσα να δημοσιευτεί στο ΦΕΚ η κήρυξη της μετεγκατάστασης του οικισμού.</w:t>
      </w:r>
    </w:p>
    <w:p>
      <w:pPr>
        <w:pStyle w:val="Normal"/>
        <w:spacing w:lineRule="auto" w:line="360"/>
        <w:jc w:val="both"/>
        <w:rPr/>
      </w:pPr>
      <w:r>
        <w:rPr/>
        <w:t xml:space="preserve">  </w:t>
      </w:r>
      <w:r>
        <w:rPr/>
        <w:t>Τέλος συζητήθηκαν και άλλα σημαντικά επιμέρους θέματα για τα οποία θα οριστικοποιηθούν οι αποφάσεις στο προσεχές διάστημ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17:00Z</dcterms:created>
  <dc:creator> dimos</dc:creator>
  <dc:description/>
  <cp:keywords/>
  <dc:language>en-US</dc:language>
  <cp:lastModifiedBy> dimos</cp:lastModifiedBy>
  <cp:lastPrinted>2008-01-02T12:07:00Z</cp:lastPrinted>
  <dcterms:modified xsi:type="dcterms:W3CDTF">2011-05-27T11:18:00Z</dcterms:modified>
  <cp:revision>1</cp:revision>
  <dc:subject/>
  <dc:title/>
</cp:coreProperties>
</file>